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Calibri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 xml:space="preserve">средняя общеобразовательная школа №11 города Невинномысска </w:t>
      </w:r>
    </w:p>
    <w:p>
      <w:pPr>
        <w:pStyle w:val="Normal"/>
        <w:spacing w:before="0" w:after="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имени кавалера ордена Мужества Э.В.Срипника</w:t>
      </w:r>
    </w:p>
    <w:p>
      <w:pPr>
        <w:pStyle w:val="Normal"/>
        <w:jc w:val="center"/>
        <w:rPr/>
      </w:pPr>
      <w:r>
        <w:rPr>
          <w:rStyle w:val="Markedcontent"/>
          <w:rFonts w:cs="Times New Roman" w:ascii="Times New Roman" w:hAnsi="Times New Roman"/>
          <w:sz w:val="28"/>
          <w:szCs w:val="28"/>
          <w:lang w:val="ru-RU"/>
        </w:rPr>
        <w:t>Справка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  <w:lang w:val="ru-RU"/>
        </w:rPr>
        <w:t>об укомплектованности учебниками обучающихся с ограниченными возможностями здоровья и детей-инвалидов.</w:t>
      </w:r>
    </w:p>
    <w:p>
      <w:pPr>
        <w:pStyle w:val="Normal"/>
        <w:ind w:left="284" w:hanging="0"/>
        <w:rPr/>
      </w:pPr>
      <w:r>
        <w:rPr/>
        <w:t>НАЧАЛЬНАЯ ШКОЛА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126"/>
        <w:gridCol w:w="2977"/>
        <w:gridCol w:w="2409"/>
        <w:gridCol w:w="212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ласс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в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звание учеб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здатель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Фед. перечня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а класс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Канакина Н.В., Горецкий В.Г.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Русский язык В 2-х част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. Просвещ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  <w:t>1.1.1.1.1.5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лиманова Л. Ф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Литературное чтение В 2-х част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. «Просвещ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  <w:t>1.1.1.2.1.4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оро М.И., Волкова С.И., Степанова С.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,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в 2-х частях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: Просв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/>
              <w:t>1.1.3.1.8.4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шаков А.А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Окружающий мир, в 2-х част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: Просв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/>
              <w:t>1.1.4.1.3.4</w:t>
            </w:r>
          </w:p>
        </w:tc>
      </w:tr>
      <w:tr>
        <w:trPr>
          <w:trHeight w:val="25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Афанасьева О.В.   Михеева И.В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Английский язык В 2-х част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роф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.1.1.3.1.2</w:t>
            </w:r>
          </w:p>
        </w:tc>
      </w:tr>
      <w:tr>
        <w:trPr>
          <w:trHeight w:val="25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2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Я.Данилю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светской э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: Просв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В.Кура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православно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: Просв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Style w:val="Markedcontent"/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ЕСТЕСТВЕННО - НАУЧНЫЙ ЦИКЛ</w:t>
      </w:r>
    </w:p>
    <w:tbl>
      <w:tblPr>
        <w:tblW w:w="15025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693"/>
        <w:gridCol w:w="3118"/>
        <w:gridCol w:w="1418"/>
        <w:gridCol w:w="2126"/>
        <w:gridCol w:w="1418"/>
        <w:gridCol w:w="2409"/>
      </w:tblGrid>
      <w:tr>
        <w:trPr>
          <w:trHeight w:val="1189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ФПУ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 федеральному перечню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 по федеральному перечн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п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му перечню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ия УМ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 по федеральному перечню</w:t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3.4.1.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, Николина В.В., Липкина Е.К.и друг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Полярная звез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9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4.1.6.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 Полонский В.Б., Якир М.С.; под редакцией Подольского В.Е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Мерзляка. Математика(5-6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Издательский цент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; А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дательст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96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4.2.6.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 Полонский В.Б., Якир М.С.; под редакцией Подольского В.Е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Мерзляка. Алгебра (7-9)(Б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Издательский цент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;А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дательст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4.3.5.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 Полонский В.Б., Якир М.С.;  под редакцией Подольского В.Е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Мерзляка. Геометрия (7-9) (Б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Издательский цент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;А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дательст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4.4.1.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Босова Л.Л.,Босова А.Ю.(7-9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«БИНО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знаний»;А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дательст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5.1.10.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И.М., Гутник Е.М., Иванов ,А.И.,Петрова М.А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Перышкин-Ивано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-9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113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5.2.3.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Н., Николаев И.В., Корнилова О.А.; под редакцией Пономаревой И.Н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Пономаревой. Биолог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центрическая)(5-9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Издательский цент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;А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дательст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5.2.3.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ологи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И.Н., Корнилова О.А., Чернова Н.М.;  под редакцией Пономаревой И.Н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Пономаревой. Биология(концентрическая)(5-9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Издательский цент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; А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дательст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5.3.1.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, Остроумов И.Г.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ов С.А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Габриелян О.С.(8-9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«Издательство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УМАНИТАРНЫЙ ЦИКЛ</w:t>
      </w:r>
    </w:p>
    <w:tbl>
      <w:tblPr>
        <w:tblW w:w="153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65"/>
        <w:gridCol w:w="1254"/>
        <w:gridCol w:w="13"/>
        <w:gridCol w:w="5034"/>
        <w:gridCol w:w="2917"/>
        <w:gridCol w:w="2250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. перечн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.2.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96" w:hanging="6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ыстрова Е.А., Кибирева Л.В. и др./Под ред.</w:t>
            </w:r>
          </w:p>
          <w:p>
            <w:pPr>
              <w:pStyle w:val="Normal"/>
              <w:spacing w:before="280" w:after="0"/>
              <w:ind w:hanging="6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стровой Е.А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(в 2 частях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.7.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 Бабайцева,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теор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.7.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чугов Ю.С., Еремеева А.П., Купалова А.Ю. и д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Практ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.1.1.2.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Александрова О.М., Загоровская О.В., Богданов С.И., и др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усский родной язы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.1.1.2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Александрова О.М., Загоровская О.В., Богданов С.И., и др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усский родной язы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2.2.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а В.Я., Журавлев В.П.,Коровин В.Л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2.2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а В.Я., Журавлев В.П.,Коровин В.Л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2.1.10.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фанасьева О.В.   Михеева И.В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2.1.7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арова В.Ю.Ларионова И.В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3.2.1.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гасин А.А., Годер Г.И.,Свеницкая И.С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древнего мира. Всеобщая история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освещение"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1.2.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рсентьев Н.М., Данилов А.А., Стефанович П.С., и др./Под ре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кунова А.В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освещение"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.1.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голюбов Л.Н.,Виноградова Н.Ф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освещение"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.1.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голюбов Л.Н.,Виноградова Н.Ф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освещение"</w:t>
            </w:r>
          </w:p>
        </w:tc>
      </w:tr>
    </w:tbl>
    <w:p>
      <w:pPr>
        <w:pStyle w:val="Normal"/>
        <w:rPr/>
      </w:pPr>
      <w:r>
        <w:rPr>
          <w:rStyle w:val="Markedcontent"/>
          <w:rFonts w:cs="Times New Roman" w:ascii="Times New Roman" w:hAnsi="Times New Roman"/>
          <w:sz w:val="28"/>
          <w:szCs w:val="28"/>
          <w:lang w:val="ru-RU"/>
        </w:rPr>
        <w:t>ЭСТЕТИЧЕСКИЙ ЦИКЛ</w:t>
      </w:r>
    </w:p>
    <w:tbl>
      <w:tblPr>
        <w:tblW w:w="15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560"/>
        <w:gridCol w:w="860"/>
        <w:gridCol w:w="1420"/>
        <w:gridCol w:w="3260"/>
        <w:gridCol w:w="2760"/>
        <w:gridCol w:w="2340"/>
        <w:gridCol w:w="1840"/>
      </w:tblGrid>
      <w:tr>
        <w:trPr>
          <w:trHeight w:val="28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ая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Количество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р программы, когда и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К учителя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К учащихся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ЧАНИ</w:t>
            </w:r>
          </w:p>
        </w:tc>
      </w:tr>
      <w:tr>
        <w:trPr>
          <w:trHeight w:val="27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мет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м утверждена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Н.В. Синица,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ица Н.В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С. Самородский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. Технологии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.5-11 классы :-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ения дома: 5 класс: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Технология» - 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:«Вентана-Граф», 2016г.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ое пособие. –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; 2016 г. М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:  Вентана-Граф,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ательский центр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. – 144 с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ентана - Граф»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. 5кл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ры: Н.В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. пособие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ица; В.Д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урочное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оненко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е по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ариант дл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и 5 класс,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вочек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ОС, автор-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авновой М.В. для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Технологи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МК Н.В.Синица. А.Т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устриальны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щенко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и)» А. Т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518" w:gutter="0" w:header="0" w:top="1112" w:footer="0" w:bottom="4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560"/>
        <w:gridCol w:w="860"/>
        <w:gridCol w:w="1420"/>
        <w:gridCol w:w="3260"/>
        <w:gridCol w:w="2760"/>
        <w:gridCol w:w="2340"/>
        <w:gridCol w:w="1840"/>
      </w:tblGrid>
      <w:tr>
        <w:trPr>
          <w:trHeight w:val="278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щенко, ,  В. Д.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оненк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нтана-Граф2014г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ариант дл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ьчиков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4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5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В.Синица,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.С.Самородский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хнология.5-11 классы:-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:«Вентана-Граф»,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хнология.9 класс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девочки): поурочные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ланы по учебнику под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дакцией В.Д.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имоненко, часть 2./авт-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ставитель Н.Б.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лондарева.-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лгоград: Учитель,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18.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хнология. Практико-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иентированные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екты. 7-11 классы.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вт.-сост В.П. Боровых.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гоград: Учитель,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ик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Технология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Индустриальные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хнологии)» А. Т.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щенко, , В. Д.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имоненко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дательство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ентана-Граф2018г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28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28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28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280" w:after="0"/>
              <w:ind w:right="5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28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В.Синица,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28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хнология.9 класс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28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ик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28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.С.Самородский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девочки): поурочные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Технологи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хнология.5-11 классы:-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ланы по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бнику под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устриальны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:«Вентана-Граф»,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дакцией В.Д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и)» А. Т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оненко, часть 2./авт-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щенко, , В. Д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итель Н.Б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оненк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ондарева.-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гоград: Учитель,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нтана-Граф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6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. Практико-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анные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ы. 7-11 классы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вт.-сост В.П. Боровых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гоград: Учитель,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28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Физическа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28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28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28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28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Тесты, Практические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28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 Основ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28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безопасности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я. Олимпиады»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знедеятельности 5-11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 В. Клюев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знедеятельност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ов, под редакцией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.ЛЕГИОН Ростов-на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. Т. Смирнов, Б. О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знедеятель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ирнова А. Т.;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ну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еннико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сти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: Просвещение, 2018 год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росвещение 201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>г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ind w:left="8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17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>«Физиче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>культура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>Основ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езопас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>жизнедея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сти»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</w:t>
            </w:r>
          </w:p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1-4</w:t>
            </w:r>
          </w:p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4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рная программа по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зической культуре для 1-4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ов В.И.Ляха, А. А.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даневича Физическая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ультура. 5-9 классы.-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сква; «Просвещение»,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. 1-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 классы: подвижные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гры на уроках и во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неурочное время:</w:t>
            </w:r>
          </w:p>
          <w:p>
            <w:pPr>
              <w:pStyle w:val="Normal"/>
              <w:spacing w:before="0" w:after="0"/>
              <w:ind w:left="20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адыкова С.Л.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дательство:  Учитель</w:t>
            </w:r>
          </w:p>
          <w:p>
            <w:pPr>
              <w:pStyle w:val="Normal"/>
              <w:spacing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зкультура.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неклассные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редней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е:</w:t>
            </w:r>
          </w:p>
          <w:p>
            <w:pPr>
              <w:pStyle w:val="Normal"/>
              <w:spacing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якин М.В.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ультура И. В. Лях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свещение, 2017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10" w:hRule="atLeast"/>
        </w:trPr>
        <w:tc>
          <w:tcPr>
            <w:tcW w:w="1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воды: все дети с ОВЗ и дети – инвалиды обеспечены учебника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560" w:right="518" w:gutter="0" w:header="0" w:top="1112" w:footer="0" w:bottom="49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директора по УВР                                             Остроумова Р.Ш.</w:t>
      </w:r>
    </w:p>
    <w:tbl>
      <w:tblPr>
        <w:tblW w:w="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</w:tblGrid>
      <w:tr>
        <w:trPr>
          <w:trHeight w:val="26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8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18" w:gutter="0" w:header="0" w:top="1112" w:footer="0" w:bottom="50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560"/>
        <w:gridCol w:w="860"/>
        <w:gridCol w:w="1420"/>
        <w:gridCol w:w="3260"/>
        <w:gridCol w:w="2760"/>
        <w:gridCol w:w="2340"/>
        <w:gridCol w:w="1840"/>
      </w:tblGrid>
      <w:tr>
        <w:trPr>
          <w:trHeight w:val="278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здательство:  Учитель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2006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Физическая культура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и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викторин в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общеобразовательном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учреждении. 5-11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классы. Методическое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особие: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2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Собянин Ф.И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здательство: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Дрофа 2007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Физкультура: 5 класс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оурочные планы: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Часть 1-2:  Голомидова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С.Е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здательство:  Корифей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2008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Физическая культура. 5-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9 классы. Тестовый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контроль: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Лях В.И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здательство: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росвещение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2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201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280" w:after="0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«Физическа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280" w:after="0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Физическая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280" w:after="0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10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римерная программа по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оурочные разработки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Учебник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280" w:after="0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анькова Н. В.,</w:t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культура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культура 5-7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физической культуре для 5-9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о физкультуре. 5-9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Физическа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ушкова В. М.</w:t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Основы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класс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лассов В.И.Ляха, А. А.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классы. Универсальное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культура Виленски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безопасност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Зданевича Физическая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здание: Ковалько В.И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М.Я.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жизнедеятель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культура. 5-9 классы.-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здательство: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ТуревскийИ.М.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ности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Москва; «Просвещение»,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Вако 2016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Торочкова Т.Ю. 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2016г.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Физическая культура. 1-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др. / Под ред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11 классы: подвижные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Виленского М.Я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гры на уроках и во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росвещение, 201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внеурочное время: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18" w:gutter="0" w:header="0" w:top="1112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560"/>
        <w:gridCol w:w="860"/>
        <w:gridCol w:w="1420"/>
        <w:gridCol w:w="3260"/>
        <w:gridCol w:w="2760"/>
        <w:gridCol w:w="2340"/>
        <w:gridCol w:w="1840"/>
        <w:gridCol w:w="30"/>
      </w:tblGrid>
      <w:tr>
        <w:trPr>
          <w:trHeight w:val="278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Садыкова С.Л.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здательство:  Учитель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2008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Развитие физических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способностей детей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Москва, Владос, 2016 г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280" w:after="0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Физическая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280" w:after="0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10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оурочные разработки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Физическа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280" w:after="0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анькова Н. В.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280" w:after="0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о физкультуре. 8-11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культура Лях В.И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280" w:after="0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ушкова В. М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280" w:after="0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8-11класс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классы.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росвещен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280" w:after="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Физическая культура. 1-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11 классы: подвижные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гры на уроках и во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внеурочное время: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Садыкова С.Л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здательство:  Учитель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2008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Развитие физических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способностей детей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Москва, Владос, 2016 г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280" w:after="0"/>
              <w:ind w:left="2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«Искусство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280" w:after="0"/>
              <w:ind w:left="5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ЗО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280" w:after="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280" w:after="0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рограмма Изобразительное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зобразительное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зобразительно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280" w:after="0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иянина Л. 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скусство» Б.М. Неменского,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скусство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скусство: «Т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280" w:after="0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.Г. Горяева, Г.Е. Гуровой и</w:t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Методическое пособие.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зображаешь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др. «Просвещение», 2016 г.</w:t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-4 кл. / под ред. Б.М.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украшаешь 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Неменского. – М.: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строишь»: учебник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росвещение, 2015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для 1 кл. нач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ланируемые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шк./Неменская Л.А.;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результаты начального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од редакцией Б.М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общего образования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Неменского, - М.: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/Л.Л. Алексеева и др./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7"/>
                <w:szCs w:val="7"/>
                <w:lang w:val="ru-RU"/>
              </w:rPr>
            </w:pPr>
            <w:r>
              <w:rPr>
                <w:sz w:val="7"/>
                <w:szCs w:val="7"/>
                <w:lang w:val="ru-RU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7"/>
                <w:szCs w:val="7"/>
                <w:lang w:val="ru-RU"/>
              </w:rPr>
            </w:pPr>
            <w:r>
              <w:rPr>
                <w:sz w:val="7"/>
                <w:szCs w:val="7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9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росвещение, 2016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од ред. Г. С.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Ковалевой, О.Б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Логиновой. – 2-е изд. –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М.: Просвещение, 2016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Оценка достижения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18" w:gutter="0" w:header="0" w:top="1112" w:footer="0" w:bottom="5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560"/>
        <w:gridCol w:w="860"/>
        <w:gridCol w:w="1420"/>
        <w:gridCol w:w="3260"/>
        <w:gridCol w:w="2760"/>
        <w:gridCol w:w="2340"/>
        <w:gridCol w:w="1840"/>
        <w:gridCol w:w="30"/>
      </w:tblGrid>
      <w:tr>
        <w:trPr>
          <w:trHeight w:val="278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ланируемых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результатов в начальной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школе. Система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даний. под ред. Г.С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Ковалевой. – 2-е изд. –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М.: Просвещение,2016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280" w:after="0"/>
              <w:ind w:left="2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«Искусство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280" w:after="0"/>
              <w:ind w:left="5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ЗО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280" w:after="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280" w:after="0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рограмма Изобразительное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280" w:after="0"/>
              <w:ind w:left="8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зобразительное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зобразительно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280" w:after="0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иянина Л. 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скусство» Б.М. Неменского,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скусство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скусство: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280" w:after="0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.Г. Горяева, Г.Е. Гуровой и</w:t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Методическое пособие.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«Искусство и ты»: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др. «Просвещение», 2016 г.</w:t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-4 кл. / под ред. Б.М.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учебник для 2 кл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Неменского. – М.: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нач. шк./Неменска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росвещение, 2015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Л.А.; под редакцие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Б.М. Неменского, 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М.: Просвещение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2016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280" w:after="0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«Искусство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280" w:after="0"/>
              <w:ind w:left="5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ЗО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280" w:after="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280" w:after="0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рограмма Изобразительное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280" w:after="0"/>
              <w:ind w:left="8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зобразительное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зобразительно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280" w:after="0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иянина Л. 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скусство» Б.М. Неменского,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скусство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скусство: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280" w:after="0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.Г. Горяева, Г.Е. Гуровой и</w:t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Методическое пособие.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«Искусство вокруг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др. «Просвещение», 2016 г.</w:t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-4 кл. / под ред. Б.М.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нас»: учебник для 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Неменского. – М.: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кл. нач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росвещение, 2015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шк./Неменская Л.А.;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ланируемые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од редакцией Б.М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результаты начального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Неменского, - М.: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общего образования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росвещение, 2016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/Л.Л. Алексеева и др./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7"/>
                <w:szCs w:val="7"/>
                <w:lang w:val="ru-RU"/>
              </w:rPr>
            </w:pPr>
            <w:r>
              <w:rPr>
                <w:sz w:val="7"/>
                <w:szCs w:val="7"/>
                <w:lang w:val="ru-RU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7"/>
                <w:szCs w:val="7"/>
                <w:lang w:val="ru-RU"/>
              </w:rPr>
            </w:pPr>
            <w:r>
              <w:rPr>
                <w:sz w:val="7"/>
                <w:szCs w:val="7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од ред. Г. С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Ковалевой, О.Б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Логиновой. – 2-е изд. –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М.: Просвещение, 2016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Оценка достижения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ланируемых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18" w:gutter="0" w:header="0" w:top="1112" w:footer="0" w:bottom="51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560"/>
        <w:gridCol w:w="860"/>
        <w:gridCol w:w="1420"/>
        <w:gridCol w:w="3260"/>
        <w:gridCol w:w="2760"/>
        <w:gridCol w:w="2340"/>
        <w:gridCol w:w="1840"/>
        <w:gridCol w:w="30"/>
      </w:tblGrid>
      <w:tr>
        <w:trPr>
          <w:trHeight w:val="278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результатов в начальной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школе. Система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даний. под ред. Г.С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Ковалевой. – 2-е изд. –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М.: Просвещение,201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280" w:after="0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«Искусство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280" w:after="0"/>
              <w:ind w:left="5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ЗО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280" w:after="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280" w:after="0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рограмма Изобразительное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зобразительное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зобразительно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280" w:after="0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иянина Л. 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скусство» Б.М. Неменского,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скусство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скусство: «Кажды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280" w:after="0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.Г. Горяева, Г.Е. Гуровой и</w:t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Методическое пособие.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народ - художник»: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др. «Просвещение», 2016 г.</w:t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-4 кл. / под ред. Б.М.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учебник для 4 кл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Неменского. – М.: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нач. шк./Неменска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росвещение, 2015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Л.А.; под редакцие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ланируемые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Б.М. Неменского, 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результаты начального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М.: Просвещение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общего образования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2016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/Л.Л. Алексеева и др./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7"/>
                <w:szCs w:val="7"/>
                <w:lang w:val="ru-RU"/>
              </w:rPr>
            </w:pPr>
            <w:r>
              <w:rPr>
                <w:sz w:val="7"/>
                <w:szCs w:val="7"/>
                <w:lang w:val="ru-RU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7"/>
                <w:szCs w:val="7"/>
                <w:lang w:val="ru-RU"/>
              </w:rPr>
            </w:pPr>
            <w:r>
              <w:rPr>
                <w:sz w:val="7"/>
                <w:szCs w:val="7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9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од ред. Г. С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Ковалевой, О.Б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Логиновой. – 2-е изд. –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М.: Просвещение, 2016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Оценка достижения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ланируемых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результатов в начальной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школе. Система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даний. под ред. Г.С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Ковалевой. – 2-е изд. –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М.: Просвещение,201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280" w:after="0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«Искусство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280" w:after="0"/>
              <w:ind w:left="5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ЗО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280" w:after="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280" w:after="0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рограмма Изобразительное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Стандарт основного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зобразительно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280" w:after="0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иянина Л. 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скусство» Б.М. Неменского,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общего образования по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скусство:«Декорат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280" w:after="0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.Г. Горяева, Г.Е. Гуровой и</w:t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образовательной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вно – прикладно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др. «Просвещение», 2016 г.</w:t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области «Искусство»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скусство в жизн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Н.А. Первые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человека» : учебник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шаги в мире искусства: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для 5 кл./Неменска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з опыта работы: Кн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Л.А.; под редакцие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18" w:gutter="0" w:header="0" w:top="1112" w:footer="0" w:bottom="5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560"/>
        <w:gridCol w:w="860"/>
        <w:gridCol w:w="1420"/>
        <w:gridCol w:w="3260"/>
        <w:gridCol w:w="2760"/>
        <w:gridCol w:w="2340"/>
        <w:gridCol w:w="1840"/>
        <w:gridCol w:w="30"/>
      </w:tblGrid>
      <w:tr>
        <w:trPr>
          <w:trHeight w:val="281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Для  учителя. - М.: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Б.М. Неменского, -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росвещение,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М.: Просвещение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2016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280" w:after="0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«Искусство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280" w:after="0"/>
              <w:ind w:left="5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ЗО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280" w:after="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280" w:after="0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рограмма Изобразительное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Ростовцев, Н. Н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зобразительно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280" w:after="0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иянина Л. 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скусство» Б.М. Неменского,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Методика преподавания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скусств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280" w:after="0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.Г. Горяева, Г.Е. Гуровой и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280" w:after="0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ЗО в школе. М.: Агар,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«Изобразительно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др. «Просвещение», 2016 г.</w:t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2015.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скусство в жизн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15. Ростовцев, Н. Н.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человека» : учебник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Академический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для 6 кл. /Неменска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рисунок. – М.: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Л.А.; под редакцие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росвещение, 2008.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Сборник «Комплекс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Б.М. Неменского, 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уроков по ИЗО». 6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М.: Просвещение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класс.CD, 2010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2016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8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Репродукции картин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русских и зарубежных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художников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280" w:after="0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«Искусство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280" w:after="0"/>
              <w:ind w:left="5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ЗО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280" w:after="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280" w:after="0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рограмма Изобразительное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«Наш вернисаж»,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зобразительно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280" w:after="0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иянина Л. 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скусство» Б.М. Неменского,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альбом для детского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скусств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280" w:after="0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.Г. Горяева, Г.Е. Гуровой и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творчества,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«Изобразительны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др. «Просвещение», 2016 г.</w:t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Филимоновская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скусства и мир»: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грушка, наглядно-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учебник для 7 кл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методическое пособие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./Неменская Л.А.;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для педагогов и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од редакцией Б.М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родителей, И.А.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Лыкова, -М,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Неменского, - М.: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здательство «Карапуз»,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росвещение, 2016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2010г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Ч. Стивен, Учитесь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рисовать человека в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движении, пер. с англ,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.В. Кремко, худ. Обл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М.В. Драко. –Минск,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ООО «Попури», 2015, -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18" w:gutter="0" w:header="0" w:top="1112" w:footer="0" w:bottom="4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560"/>
        <w:gridCol w:w="860"/>
        <w:gridCol w:w="1420"/>
        <w:gridCol w:w="3260"/>
        <w:gridCol w:w="2760"/>
        <w:gridCol w:w="2340"/>
        <w:gridCol w:w="1840"/>
        <w:gridCol w:w="30"/>
      </w:tblGrid>
      <w:tr>
        <w:trPr>
          <w:trHeight w:val="278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48 с, (серия «Учитесь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0" w:after="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рисовать»)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>
          <w:rStyle w:val="Markedcontent"/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</w:p>
    <w:sectPr>
      <w:type w:val="nextPage"/>
      <w:pgSz w:orient="landscape" w:w="16838" w:h="11906"/>
      <w:pgMar w:left="851" w:right="851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rFonts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9:46:00Z</dcterms:created>
  <dc:creator>Учитель</dc:creator>
  <dc:description/>
  <cp:keywords/>
  <dc:language>en-US</dc:language>
  <cp:lastModifiedBy>Учитель</cp:lastModifiedBy>
  <dcterms:modified xsi:type="dcterms:W3CDTF">2022-10-03T20:14:00Z</dcterms:modified>
  <cp:revision>2</cp:revision>
  <dc:subject/>
  <dc:title/>
</cp:coreProperties>
</file>