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5"/>
        <w:gridCol w:w="708"/>
        <w:gridCol w:w="850"/>
        <w:gridCol w:w="851"/>
        <w:gridCol w:w="992"/>
        <w:gridCol w:w="992"/>
        <w:gridCol w:w="851"/>
        <w:gridCol w:w="851"/>
        <w:gridCol w:w="993"/>
        <w:gridCol w:w="997"/>
      </w:tblGrid>
      <w:tr>
        <w:trPr>
          <w:trHeight w:val="260" w:hRule="atLeast"/>
        </w:trPr>
        <w:tc>
          <w:tcPr>
            <w:tcW w:w="10644" w:type="dxa"/>
            <w:gridSpan w:val="11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ование  МБОУ СОШ № 1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2-2023 учебном год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76950" cy="1067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067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7"/>
                                    <w:gridCol w:w="1728"/>
                                    <w:gridCol w:w="2274"/>
                                    <w:gridCol w:w="2057"/>
                                    <w:gridCol w:w="16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оличество 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ндивидуальное 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в том числе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семейное обуч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1-4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80" w:leader="none"/>
                                          </w:tabs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того</w:t>
                                          <w:tab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Всего -    218 человек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лассов-комплектов -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едняя наполняемость классов – 2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5-9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сего в основной школе – 293  челове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лассов-комплектов -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едняя наполняемость классов – 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10-11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1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1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сего в старшей школе -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лассов-комплектов –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едняя наполняемость классов -    25  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840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7"/>
                              <w:gridCol w:w="1728"/>
                              <w:gridCol w:w="2274"/>
                              <w:gridCol w:w="2057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дивидуальное обучение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 том числе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емейное обу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класс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класс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 класс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 класс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 Б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</w:t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Всего -    218 человек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лассов-комплектов -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едняя наполняемость классов – 27,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 класс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 класс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 класс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 класс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 класс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сего в основной школе – 293 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лассов-комплектов -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едняя наполняемость классов – 29,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 класс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 класс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сего в старшей школе - 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лассов-комплектов –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едняя наполняемость классов -    25   человек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сего обучающихся -    536 челове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ов-комплектов -   19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яя наполняемость -  28,2</w:t>
            </w:r>
          </w:p>
          <w:p>
            <w:pPr>
              <w:pStyle w:val="Normal"/>
              <w:ind w:right="-959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ind w:right="-959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ндивидуальное, дистанционное обучение</w:t>
            </w:r>
          </w:p>
          <w:p>
            <w:pPr>
              <w:pStyle w:val="Normal"/>
              <w:ind w:right="-959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47" w:hanging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риод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оличество обучающихся на дому 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u w:val="single"/>
                <w:lang w:eastAsia="ru-RU"/>
              </w:rPr>
              <w:t>без дистанционного обучения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обучающихся дистанционно</w:t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-4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-4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 клас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 классы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.05.2022 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.09.2022 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, находящихся на семейной форме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учебном году на 05.09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6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43"/>
        <w:gridCol w:w="3512"/>
        <w:gridCol w:w="11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милия, имя, отчество обучающего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ласс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пис Мария Юрь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СОШ № 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ндалов Дмитрий Евгень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б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количестве групп продленного дня на 2022-2023 гг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84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36"/>
        <w:gridCol w:w="1038"/>
        <w:gridCol w:w="1853"/>
        <w:gridCol w:w="1626"/>
      </w:tblGrid>
      <w:tr>
        <w:trPr>
          <w:trHeight w:val="4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-2023 уч. год</w:t>
            </w:r>
          </w:p>
        </w:tc>
      </w:tr>
      <w:tr>
        <w:trPr>
          <w:trHeight w:val="13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-во ГП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-во обучающихся в ГП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-во ставок воспитателей в ГПД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СОШ № 1 г. Невинномысс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Анализ сменности в 2022-2023 учебном году </w:t>
      </w:r>
    </w:p>
    <w:tbl>
      <w:tblPr>
        <w:tblW w:w="18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88"/>
        <w:gridCol w:w="1134"/>
        <w:gridCol w:w="992"/>
        <w:gridCol w:w="992"/>
        <w:gridCol w:w="993"/>
        <w:gridCol w:w="886"/>
        <w:gridCol w:w="1098"/>
        <w:gridCol w:w="992"/>
        <w:gridCol w:w="992"/>
        <w:gridCol w:w="1070"/>
        <w:gridCol w:w="8404"/>
      </w:tblGrid>
      <w:tr>
        <w:trPr>
          <w:trHeight w:val="4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                     </w:t>
            </w:r>
          </w:p>
        </w:tc>
        <w:tc>
          <w:tcPr>
            <w:tcW w:w="1854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2 смена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 обучающихс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 кл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б кл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б к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ч-ся</w:t>
            </w:r>
          </w:p>
        </w:tc>
        <w:tc>
          <w:tcPr>
            <w:tcW w:w="8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ч-с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ч-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Ш №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23:00Z</dcterms:created>
  <dc:creator>Учитель</dc:creator>
  <dc:description/>
  <dc:language>en-US</dc:language>
  <cp:lastModifiedBy>Учитель</cp:lastModifiedBy>
  <dcterms:modified xsi:type="dcterms:W3CDTF">2022-10-03T21:43:00Z</dcterms:modified>
  <cp:revision>1</cp:revision>
  <dc:subject/>
  <dc:title/>
</cp:coreProperties>
</file>