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1имени кавалера ордена Мужества Э.В.Скрипни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 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 Г.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eastAsia="ru-RU"/>
        </w:rPr>
        <w:t>У</w:t>
      </w:r>
      <w:bookmarkStart w:id="0" w:name="_GoBack"/>
      <w:bookmarkEnd w:id="0"/>
      <w:r>
        <w:rPr>
          <w:rFonts w:cs="Times New Roman" w:ascii="Times New Roman" w:hAnsi="Times New Roman"/>
          <w:b/>
          <w:lang w:eastAsia="ru-RU"/>
        </w:rPr>
        <w:t>чебно-методический комплекс   МО ЕНЦ МБОУ СОШ №11  на 2022-2023 учебный год.</w:t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2055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827"/>
        <w:gridCol w:w="4536"/>
        <w:gridCol w:w="1985"/>
        <w:gridCol w:w="2977"/>
        <w:gridCol w:w="1418"/>
        <w:gridCol w:w="3968"/>
      </w:tblGrid>
      <w:tr>
        <w:trPr>
          <w:trHeight w:val="118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ФП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 федеральному перечню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вторы по федеральному перечн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ласс п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ому перечню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ия УМ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дательство по федеральному перечню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1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и друг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олярная звез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1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уг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олярная звез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1.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уг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олярная звез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1.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уг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.Полярная звез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6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ерзляка. Математика(5-6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 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6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М.С.; под редакцией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ерзляка. Математика(5-6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2.6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ерзляка. Алгебра (7-9)(Б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2.6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ерзляка. Алгебра (7-9)(Б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2.6.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ерзляка. Алгебра (7-9)(Б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23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лгебра и начала математического анализ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Номировский  Д.А., Поляков В.М.; под редакцией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ерзляка. Алгебра (10-11)(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23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лгебра и начала математического анализ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Номировский Д.А., Поляков В.М.; под редакцией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ерзляка. Алгебра (10-11)(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3.5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; под редакцией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ерзляка. Геометрия (7-9) (Б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 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3.5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;  под редакцией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ерзляка. Геометрия (7-9) (Б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 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3.5.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;  под редакцией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ерзляка. Геометрия (7-9) (Б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24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Геометр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Номировский Д.А., Поляков В.М.; под редакцией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ерзляка. Геометрия(10-11)(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24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Геометр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Номировский Д.А., Поляков В.М.; под редакцией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ерзляка. Геомет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)(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.2.1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осова Л.Л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 а А.Ю.(5-6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БИНО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2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.2.1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осова Л.Л., Босова А.Ю.(5-6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БИН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2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4.1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осова Л.Л.,БосоваА.Ю.(7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БИНО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4.1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осова Л.Л., Босова А.Ю.(7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БИНО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 знаний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4.1.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осова Л.Л.,Босова А.Ю.(7-9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БИНО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2.1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Основы программировани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осоваЛ.Л.(10-11)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БИНО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2.1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Босова Л.Л.(10-11)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БИНО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1.10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., Иванов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Перышкин-Ивано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1.10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., Иванов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Перышкин-Ивано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1.10.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., Гутник Е.М., Иванов ,А.И.,Петрова М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Перышкин-Ивано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1.2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., Гутник Е.М., Иванов ,А.И.,Петрова М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., Гутник Е.М., Иван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,  Петрова М.А.(10-11)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НО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»; 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1.2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Э., Булатова А.А., Корнильев И.Н., Кошкина А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Генденштейн Л.Э.(10-11)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НО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»; 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3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Николаев И.В., Корнилова О.А.; под редакцией Пономаревой И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номаревой. Биолог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нтрическая)(5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3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Кучменко В.С.; под редакцией Пономаревой И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номаревой. Биолог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нтрическая)(5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Издательскийцен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3.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 Бабенко В.Г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В.С.; под редакцией Бабенко В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номаревой. Биолог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нтрическая)(5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 цен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3.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, Маш Р.Д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номаревой. Биология(концентрическая)(5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3.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олог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Чернова Н.М.;  под редакцией Пономаревой И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номаревой. Биология(концентрическая)(5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кий цент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; 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1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Остроумов  И.Г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 С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Габриелян О.С.(8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1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 С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Габриелян О.С.(8-9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3.1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 И.Г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 С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.Габриелян О.С. (10-11) (Базовы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3.1.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 С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Габриелян О.С.(10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(Базовы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2.1.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Воронцов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яминов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)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ДРОФА»;А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 ЕНЦ:                                     Проскурякова В.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СОШ №11:                              Г.И. Рябова     </w:t>
      </w:r>
    </w:p>
    <w:sectPr>
      <w:footerReference w:type="default" r:id="rId2"/>
      <w:type w:val="nextPage"/>
      <w:pgSz w:orient="landscape" w:w="22760" w:h="16080"/>
      <w:pgMar w:left="340" w:right="1355" w:gutter="0" w:header="0" w:top="851" w:footer="59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05295</wp:posOffset>
              </wp:positionH>
              <wp:positionV relativeFrom="page">
                <wp:posOffset>9646285</wp:posOffset>
              </wp:positionV>
              <wp:extent cx="85661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3.05pt;mso-wrap-distance-left:9.05pt;mso-wrap-distance-right:9.05pt;mso-wrap-distance-top:0pt;mso-wrap-distance-bottom:0pt;margin-top:759.55pt;mso-position-vertical-relative:page;margin-left:5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57" w:after="0"/>
      <w:ind w:left="182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40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7:00Z</dcterms:created>
  <dc:creator>Zverdvd.org</dc:creator>
  <dc:description/>
  <dc:language>en-US</dc:language>
  <cp:lastModifiedBy>Фёдорова Жаннета Ивановна</cp:lastModifiedBy>
  <cp:lastPrinted>2022-06-20T12:24:00Z</cp:lastPrinted>
  <dcterms:modified xsi:type="dcterms:W3CDTF">2022-09-30T10:28:00Z</dcterms:modified>
  <cp:revision>3</cp:revision>
  <dc:subject/>
  <dc:title/>
</cp:coreProperties>
</file>