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762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9"/>
        </w:rPr>
        <w:t xml:space="preserve">  </w:t>
      </w:r>
      <w:r>
        <w:rPr/>
        <w:t>МБОУ</w:t>
      </w:r>
      <w:r>
        <w:rPr>
          <w:spacing w:val="-2"/>
        </w:rPr>
        <w:t xml:space="preserve"> СОШ№11                  </w:t>
      </w:r>
    </w:p>
    <w:p>
      <w:pPr>
        <w:pStyle w:val="TextBody"/>
        <w:jc w:val="right"/>
        <w:rPr/>
      </w:pPr>
      <w:r>
        <w:rPr>
          <w:spacing w:val="-2"/>
        </w:rPr>
        <w:t xml:space="preserve">                       </w:t>
      </w:r>
      <w:r>
        <w:rPr/>
        <w:t>г. Невинномысска</w:t>
      </w:r>
    </w:p>
    <w:p>
      <w:pPr>
        <w:pStyle w:val="TextBody"/>
        <w:tabs>
          <w:tab w:val="clear" w:pos="708"/>
          <w:tab w:val="left" w:pos="3952" w:leader="none"/>
        </w:tabs>
        <w:jc w:val="right"/>
        <w:rPr/>
      </w:pPr>
      <w:r>
        <w:rPr/>
        <w:t xml:space="preserve">                                               </w:t>
      </w:r>
      <w:r>
        <w:rPr/>
        <w:t>от 05.07.2022</w:t>
      </w:r>
      <w:r>
        <w:rPr>
          <w:spacing w:val="61"/>
        </w:rPr>
        <w:t xml:space="preserve"> </w:t>
      </w:r>
      <w:r>
        <w:rPr/>
        <w:t>№ 216-о/д</w:t>
      </w:r>
      <w:r>
        <w:rPr>
          <w:spacing w:val="-1"/>
        </w:rPr>
        <w:t xml:space="preserve"> </w:t>
      </w:r>
    </w:p>
    <w:p>
      <w:pPr>
        <w:pStyle w:val="TextBody"/>
        <w:ind w:hanging="696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лан мероприятий (дорожная карта), направленных на формирование и оценку функциональной грамотности </w:t>
      </w:r>
      <w:r>
        <w:rPr>
          <w:b/>
          <w:spacing w:val="-58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МБО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Ш№11 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2-2023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ind w:hanging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793"/>
        <w:gridCol w:w="2452"/>
        <w:gridCol w:w="2977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Форма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95"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Результат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.Организационно-управлен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Разработать  и утвердить план мероприятий, направленных на формирование и оценку функциональной грамотности обучающихся МБОУ СОШ №1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строумова Р.Ш., заместитель директора по УВ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готовка проекта приказа об утверждение плана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раивание системной работы по формированию функциональной грамотности в школе; Приказ об утверждении плана мероприятий школы, направленных на формирование и оценку функциональной грамотности обучающихся  на 2022-2023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01 августа 2022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2647" w:leader="none"/>
                <w:tab w:val="left" w:pos="3117" w:leader="none"/>
              </w:tabs>
              <w:rPr/>
            </w:pPr>
            <w:r>
              <w:rPr>
                <w:sz w:val="24"/>
                <w:szCs w:val="24"/>
              </w:rPr>
              <w:t>Организовать</w:t>
              <w:tab/>
              <w:t>работу</w:t>
              <w:tab/>
              <w:t xml:space="preserve">по внедрению  в учебный процесс МБОУ СОШ №11 банка заданий по функциональной грамотности разработанных ФГНБУ «Институт стратегии развития образования Российской академии образования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ем, методических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рекомендаций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работать и утвердить план работы школьных методических объединений в части формирование и оценки по формированию функциональной грамотности обучающих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седание, семинар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стер-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тодическая поддержка процессов формирования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9 августа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рганизовать участие педагогов МБОУ СОШ№11 в городских методических объединениях по вопросу формирования и оценки функциональной грамотности обучающихс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"/>
              </w:rPr>
              <w:t>Педагогические</w:t>
            </w:r>
            <w:r>
              <w:rPr>
                <w:spacing w:val="-57"/>
              </w:rPr>
              <w:t xml:space="preserve">   </w:t>
            </w:r>
          </w:p>
          <w:p>
            <w:pPr>
              <w:pStyle w:val="TextBody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се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тупление на заседаниях школьных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</w:t>
              <w:tab/>
              <w:t xml:space="preserve">базы  данных обучающихся </w:t>
              <w:tab/>
              <w:t>6, 8-9 классов в 2022-2023 учебного года, а также учителей участвующих в  формировании</w:t>
            </w:r>
          </w:p>
          <w:p>
            <w:pPr>
              <w:pStyle w:val="TableParagraph"/>
              <w:tabs>
                <w:tab w:val="clear" w:pos="708"/>
                <w:tab w:val="left" w:pos="2311" w:leader="none"/>
                <w:tab w:val="left" w:pos="34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  грамотности обучающихся 6, 8-9 классов по шести направлениям (читательской, математической, естественнонаучной, финансовой грамотности, глобальные компетенции и креативное мышлен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 руководители М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ониторингово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</w:t>
            </w:r>
          </w:p>
          <w:p>
            <w:pPr>
              <w:pStyle w:val="TableParagraph"/>
              <w:tabs>
                <w:tab w:val="clear" w:pos="708"/>
                <w:tab w:val="left" w:pos="1129" w:leader="none"/>
                <w:tab w:val="left" w:pos="2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  <w:tab/>
              <w:t>обучающихся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1 октября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пользование в учебном процессе МБОУ СОШ №11 банка заданий для оценки функциональной грамотности ФГНБУ «Институт стратегии развития образования Российской академии образовани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а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ключение в планы работы МБОУ СОШ №11 использование в учебном процессе банка заданий для оценки функциональной грамот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  <w:tab w:val="left" w:pos="2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пределить ответственного  в МБОУ СОШ №11  за вопросы формирования функциональной грамотности обучающихс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ябова Г.И., директор МБОУ СОШ №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вышения уровня функциональной грамотности обучающихся МБОУ СОШ №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TableParagraph"/>
              <w:tabs>
                <w:tab w:val="clear" w:pos="708"/>
                <w:tab w:val="left" w:pos="1890" w:leader="none"/>
                <w:tab w:val="left" w:pos="2677" w:leader="none"/>
              </w:tabs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здать рабочую группу из числа заместителя директора , руководителей школьных МО, учителей по развитию функциональной грамотности обучающих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ябова Г.И., директор МБОУ СОШ №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каз директора  об утверждении рабочей группы МБОУ СОШ №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Мониторинг использование плана мероприятий МБОУ СОШ №1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2" w:leader="none"/>
                <w:tab w:val="left" w:pos="1841" w:leader="none"/>
                <w:tab w:val="left" w:pos="1882" w:leader="none"/>
                <w:tab w:val="left" w:pos="2203" w:leader="none"/>
                <w:tab w:val="left" w:pos="2585" w:leader="none"/>
              </w:tabs>
              <w:rPr/>
            </w:pPr>
            <w:r>
              <w:rPr>
                <w:sz w:val="24"/>
                <w:szCs w:val="24"/>
              </w:rPr>
              <w:t xml:space="preserve">Контроль и своевременное принятие управленческих решений, направленных на формирование и оценку функциональной грамотности МБОУ СОШ №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це четверти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-методическ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-метод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работу по рассмотрению и изучению необходимых учебно – методических материалов в соответствии с требованиями статьи 35 Федерального закона от 29 декабря 2012 №273 –ФЗ « Об образовании в Российской Федерации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информации на сайте МБОУ СОШ №11, рассмотрение вопроса на заседаниях школьного МО, совещаний заместителей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зучени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</w:t>
            </w:r>
            <w:r>
              <w:rPr>
                <w:spacing w:val="-1"/>
                <w:sz w:val="24"/>
                <w:szCs w:val="24"/>
              </w:rPr>
              <w:t>организацио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  <w:tab/>
              <w:tab/>
            </w:r>
            <w:r>
              <w:rPr>
                <w:spacing w:val="-1"/>
                <w:sz w:val="24"/>
                <w:szCs w:val="24"/>
              </w:rPr>
              <w:t>программ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ограм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 руководители М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ого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hanging="66"/>
              <w:jc w:val="center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. Методические</w:t>
            </w:r>
          </w:p>
          <w:p>
            <w:pPr>
              <w:pStyle w:val="TableParagraph"/>
              <w:tabs>
                <w:tab w:val="clear" w:pos="708"/>
                <w:tab w:val="left" w:pos="1181" w:leader="none"/>
                <w:tab w:val="left" w:pos="1474" w:leader="none"/>
                <w:tab w:val="left" w:pos="1817" w:leader="none"/>
                <w:tab w:val="left" w:pos="2869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риалы</w:t>
            </w:r>
            <w:r>
              <w:rPr>
                <w:spacing w:val="-57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чителей  предметников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2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сведения педагогов для участия в курсах повышения квалификации по вопросам функциональной  грамотности обучающихся 6, 8-9 классов по шести направлениям (читательской, математической, естественнонаучной, финансовой грамотности, глобальные компетенции и креативное мышлен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мидова Э.Б., заместитель директора по УВР; Василенко С.В., инспектор по кадро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8" w:leader="none"/>
                <w:tab w:val="left" w:pos="3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курсов повышения квалификации по вопросам функциональной  грамотности обучающихся 6, 8-9 классов по шести направлениям (читательской, математической, естественнонаучной, финансовой грамотности, глобальные компетенции и креативное мышлен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мидова Э.Б., заместитель директора по УВР; Василенко С.В., инспектор по кадро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едагогов в мероприятиях стажировочных и инновационных площадках, имеющих положительный опыт формирования и оценки функциональной грамотност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стер-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вышения </w:t>
            </w:r>
            <w:r>
              <w:rPr>
                <w:spacing w:val="-1"/>
                <w:sz w:val="24"/>
                <w:szCs w:val="24"/>
              </w:rPr>
              <w:t>уровн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остранению </w:t>
            </w:r>
            <w:r>
              <w:rPr>
                <w:spacing w:val="-1"/>
                <w:sz w:val="24"/>
                <w:szCs w:val="24"/>
              </w:rPr>
              <w:t>лучш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х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уманитар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 руководители М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фестиваль, мастер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м информацио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ой работы с родителя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и, 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остью 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прос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строумова Р.Ш., заместитель директора по УВР, руководители МО, 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родительских собр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 в краевых, муниципальных мероприятиях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 грамот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ах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адач и трансляция опыта работы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</w:t>
            </w:r>
            <w:r>
              <w:rPr>
                <w:spacing w:val="-1"/>
                <w:sz w:val="24"/>
                <w:szCs w:val="24"/>
              </w:rPr>
              <w:t>совеща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 и методические сове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круглых сто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  <w:tab/>
              <w:t xml:space="preserve">и </w:t>
            </w:r>
          </w:p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оцен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-методиче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ми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61"/>
                <w:sz w:val="24"/>
                <w:szCs w:val="24"/>
              </w:rPr>
              <w:t>СОШ №11</w:t>
            </w:r>
            <w:r>
              <w:rPr>
                <w:sz w:val="24"/>
                <w:szCs w:val="24"/>
              </w:rPr>
              <w:tab/>
              <w:t xml:space="preserve">в краевых, муниципаль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 грамот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 руководители МО, классные руководи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и мотивац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рганизация участия учителей в конкурсе на лучшую методическую разработку урока по формированию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функциональной грамотности обучающих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 руководители М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и мотивац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Организация участия учителей в конкурсе на лучш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методическую разработку «Формирование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функциональной грамотности младших школьников в условиях реализации обновленного ФГОС НО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 руководители М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и мотивац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Февраль-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ноябрь 2023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Организация участия учителей в конкурсе методи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ческих разработок по региональной литературе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«Вечные ценности в произведениях писателей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Ставрополь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 руководители М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и мотивац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ктябрь -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ноябрь 2022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ми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чной 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Работа с открытыми демоверсиями по функцио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нальной грамотности, банком заданий по оценке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функциональной грамотности у обучающих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строумова Р.Ш., заместитель директора по УВР, руководители МО, классные руководите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  <w:tab/>
            </w:r>
            <w:r>
              <w:rPr>
                <w:spacing w:val="-1"/>
                <w:sz w:val="24"/>
                <w:szCs w:val="24"/>
              </w:rPr>
              <w:t>кач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 руководители МО, классные руководи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TableParagraph"/>
              <w:ind w:hanging="66"/>
              <w:jc w:val="center"/>
              <w:rPr/>
            </w:pPr>
            <w:r>
              <w:rPr>
                <w:sz w:val="24"/>
                <w:szCs w:val="24"/>
              </w:rPr>
              <w:t>в провероч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подготов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требованиям </w:t>
            </w:r>
          </w:p>
          <w:p>
            <w:pPr>
              <w:pStyle w:val="TableParagraph"/>
              <w:tabs>
                <w:tab w:val="clear" w:pos="708"/>
                <w:tab w:val="left" w:pos="1294" w:leader="none"/>
                <w:tab w:val="left" w:pos="1534" w:leader="none"/>
                <w:tab w:val="left" w:pos="1736" w:leader="none"/>
                <w:tab w:val="left" w:pos="1829" w:leader="none"/>
                <w:tab w:val="left" w:pos="2171" w:leader="none"/>
                <w:tab w:val="left" w:pos="2215" w:leader="none"/>
                <w:tab w:val="left" w:pos="2324" w:leader="none"/>
                <w:tab w:val="left" w:pos="2688" w:leader="none"/>
                <w:tab w:val="left" w:pos="2794" w:leader="none"/>
              </w:tabs>
              <w:rPr/>
            </w:pPr>
            <w:r>
              <w:rPr>
                <w:sz w:val="24"/>
                <w:szCs w:val="24"/>
              </w:rPr>
              <w:t xml:space="preserve">реализуем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Markedcontent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ноябрь 2022 года</w:t>
            </w:r>
          </w:p>
        </w:tc>
      </w:tr>
      <w:tr>
        <w:trPr>
          <w:trHeight w:val="1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умов по </w:t>
            </w:r>
            <w:r>
              <w:rPr>
                <w:spacing w:val="-1"/>
                <w:sz w:val="24"/>
                <w:szCs w:val="24"/>
              </w:rPr>
              <w:t>вопроса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оценки функц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, руководители МО, классные руководи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TableParagraph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</w:r>
            <w:r>
              <w:rPr>
                <w:spacing w:val="-2"/>
                <w:sz w:val="24"/>
                <w:szCs w:val="24"/>
              </w:rPr>
              <w:t>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у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шкова В.М., заместитель директора по ВР, классные руководи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TableParagraph"/>
              <w:ind w:hanging="66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1678" w:leader="none"/>
                <w:tab w:val="left" w:pos="1731" w:leader="none"/>
                <w:tab w:val="left" w:pos="2065" w:leader="none"/>
                <w:tab w:val="left" w:pos="2113" w:leader="none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pacing w:val="-1"/>
                <w:sz w:val="24"/>
                <w:szCs w:val="24"/>
              </w:rPr>
              <w:t>акту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 в </w:t>
            </w:r>
            <w:r>
              <w:rPr>
                <w:spacing w:val="-1"/>
                <w:sz w:val="24"/>
                <w:szCs w:val="24"/>
              </w:rPr>
              <w:t>обл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гации</w:t>
              <w:tab/>
              <w:t>с</w:t>
              <w:tab/>
              <w:tab/>
            </w:r>
            <w:r>
              <w:rPr>
                <w:spacing w:val="-1"/>
                <w:sz w:val="24"/>
                <w:szCs w:val="24"/>
              </w:rPr>
              <w:t>цел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1"/>
                <w:sz w:val="24"/>
                <w:szCs w:val="24"/>
              </w:rPr>
              <w:t>навы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Markedcontent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42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участие обучающихся 1-11 классов в олимпиадах 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(«Созвездие», многопредме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5-8</w:t>
            </w:r>
          </w:p>
          <w:p>
            <w:pPr>
              <w:pStyle w:val="TableParagraph"/>
              <w:tabs>
                <w:tab w:val="clear" w:pos="708"/>
                <w:tab w:val="left" w:pos="2512" w:leader="none"/>
                <w:tab w:val="left" w:pos="32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ассо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роумова Р.Ш., заместитель директора по УВР ,Пушкова В.М., заместитель директора по ВР, руководители МО,  классные руководи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лимпиад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навыко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TextBody"/>
        <w:ind w:hanging="696"/>
        <w:rPr>
          <w:rStyle w:val="Markedcontent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27:00Z</dcterms:created>
  <dc:creator>Учитель</dc:creator>
  <dc:description/>
  <dc:language>en-US</dc:language>
  <cp:lastModifiedBy>Учитель</cp:lastModifiedBy>
  <dcterms:modified xsi:type="dcterms:W3CDTF">2022-08-11T20:27:00Z</dcterms:modified>
  <cp:revision>2</cp:revision>
  <dc:subject/>
  <dc:title/>
</cp:coreProperties>
</file>