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МБОУ СОШ № 1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СОШ № 11 Г.И. Ряб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ий комплекс предметов начальных класс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БОУ СОШ № 11 на 2021-2022</w:t>
      </w:r>
      <w:r>
        <w:rPr/>
        <w:t xml:space="preserve"> учебный год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126"/>
        <w:gridCol w:w="2977"/>
        <w:gridCol w:w="2409"/>
        <w:gridCol w:w="1134"/>
        <w:gridCol w:w="2127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ласс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в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звание учеб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зда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од  изд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Фед. перечня</w:t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а класс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Горецкий В.Г., Кирюшкин В.А., Виноградова Л.А. и д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анакина Н.В., Горецкий В.Г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збука в 2-х част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ус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. «Просвещ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. 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/>
              <w:t>1.1.1.1.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/>
              <w:t>1.1.1.1.1.2</w:t>
            </w:r>
          </w:p>
        </w:tc>
      </w:tr>
      <w:tr>
        <w:trPr>
          <w:trHeight w:val="309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лиманова Л. Ф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Литературное чт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. 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/>
              <w:t>1.1.1.2.1.1</w:t>
            </w:r>
          </w:p>
        </w:tc>
      </w:tr>
      <w:tr>
        <w:trPr>
          <w:trHeight w:val="541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ро М.И., Волкова С.И., Степанова С.В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в 2-х част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. 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/>
              <w:t>1.1.3.1.8.1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ешаков А.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кружающий мир. В 2-х частя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. 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/>
              <w:t>1.1.4.1.3.1</w:t>
            </w:r>
          </w:p>
        </w:tc>
      </w:tr>
      <w:tr>
        <w:trPr>
          <w:trHeight w:val="25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7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б класс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орецкий В.Г., Кирюшкин В.А., Виноградова Л.А.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анакина Н.В., Горецкий В.Г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збука в 2-х част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ус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. «Просвещ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. 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/>
              <w:t>1.1.1.1.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/>
              <w:t>1.1.1.1.1.2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лиманова Л. Ф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Литературное чтение В 2-х част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. 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/>
              <w:t>1.1.1.2.1.1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ро М.И., Волкова С.И., Степанова С.В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в 2-х част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. 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/>
              <w:t>1.1.3.1.8.1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ешаков А.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кружающий мир. В 2-х частя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. 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/>
              <w:t>1.1.4.1.3.1</w:t>
            </w:r>
          </w:p>
        </w:tc>
      </w:tr>
      <w:tr>
        <w:trPr>
          <w:trHeight w:val="25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7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а класс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накина В.П., Горецкий В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. В 2-х част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.: Просвещение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/>
              <w:t>1.1.1.1.1.3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лиманова Л. Ф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Литературное чтение  В 2- х част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.: Просвещение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/>
              <w:t>1.1.1.2.1.2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ро М.И., Волкова С.И., Степанова С.В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в 2-х част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М: Просвещение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/>
              <w:t>1.1.3.1.8.2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ешаков А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кружающий мир. В 2-х частя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М: Просвещение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/>
              <w:t>1.1.4.1.3.2</w:t>
            </w:r>
          </w:p>
        </w:tc>
      </w:tr>
      <w:tr>
        <w:trPr>
          <w:trHeight w:val="25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7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фанасьева О.В.   Михее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нглийский язык  В 2-х част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ро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/>
              <w:t>1.1.2.1.2.1</w:t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б класс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анакина Н.В., Горецкий В.Г.,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усский язык В 2-х част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М. Просвещ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/>
              <w:t>1.1.1.1.1.3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лиманова Л. Ф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Литературное чтение В 2-х част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. 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/>
              <w:t>1.1.1.2.1.2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ро М.И., Волкова С.И., Степанова С.В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в 2-х част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: 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/>
              <w:t>1.1.3.1.8.2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шако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кружающий мир, в 2-х част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: 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/>
              <w:t>1.1.4.1.3.2</w:t>
            </w:r>
          </w:p>
        </w:tc>
      </w:tr>
      <w:tr>
        <w:trPr>
          <w:trHeight w:val="35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7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фанасьева О.В.   Михее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нглийский язык В 2-х част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ро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/>
              <w:t>1.1.2.1.2.1</w:t>
            </w:r>
          </w:p>
        </w:tc>
      </w:tr>
      <w:tr>
        <w:trPr>
          <w:trHeight w:val="25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7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ласс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анакина Н.В., Горецкий В.Г.,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усский язык В 2-х част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М. Просвещ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/>
              <w:t>1.1.1.1.1.4</w:t>
            </w:r>
          </w:p>
        </w:tc>
      </w:tr>
      <w:tr>
        <w:trPr/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лиманова Л. Ф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Литературное чтение В 2-х част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. 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/>
              <w:t>1.1.1.2.1.3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ро М.И., Волкова С.И., Степанова С.В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в 2-х част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: 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/>
              <w:t>1.1.3.1.8.3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шако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кружающий мир, в 2-х част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: 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/>
              <w:t>1.1.4.1.3.3</w:t>
            </w:r>
          </w:p>
        </w:tc>
      </w:tr>
      <w:tr>
        <w:trPr>
          <w:trHeight w:val="253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7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фанасьева О.В.   Михее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нглийский язык В 2-х част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ро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/>
              <w:t>1.1.2.1.2.2</w:t>
            </w:r>
          </w:p>
        </w:tc>
      </w:tr>
      <w:tr>
        <w:trPr>
          <w:trHeight w:val="5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б класс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анакина Н.В., Горецкий В.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усский язык В 2-х част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М. Просвещ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/>
              <w:t>1.1.1.1.1.4</w:t>
            </w:r>
          </w:p>
        </w:tc>
      </w:tr>
      <w:tr>
        <w:trPr>
          <w:trHeight w:val="345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лиманова Л. Ф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Литературное чтение В 2-х част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. 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/>
              <w:t>1.1.1.2.1.3</w:t>
            </w:r>
          </w:p>
        </w:tc>
      </w:tr>
      <w:tr>
        <w:trPr>
          <w:trHeight w:val="22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о М.И., Волкова С.И., Степанова С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в 2-х частя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: 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/>
              <w:t>1.1.3.1.8.3</w:t>
            </w:r>
          </w:p>
        </w:tc>
      </w:tr>
      <w:tr>
        <w:trPr>
          <w:trHeight w:val="25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шаков А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кружающий мир, в 2-х част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: 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/>
              <w:t>1.1.4.1.3.3</w:t>
            </w:r>
          </w:p>
        </w:tc>
      </w:tr>
      <w:tr>
        <w:trPr>
          <w:trHeight w:val="19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фанасьева О.В.   Михеева И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нглийский язык В 2-х част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ро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/>
              <w:t>1.1.2.1.2.2</w:t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а класс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анакина Н.В., Горецкий В.Г.,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усский язык В 2-х част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М. Просвещ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/>
              <w:t>1.1.1.1.1.5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лиманова Л. Ф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Литературное чтение В 2-х част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. 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/>
              <w:t>1.1.1.2.1.4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highlight w:val="yellow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ро М.И., Волкова С.И., Степанова С.В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в 2-х част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: 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/>
              <w:t>1.1.3.1.8.4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шако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кружающий мир, в 2-х част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: 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/>
              <w:t>1.1.4.1.3.4</w:t>
            </w:r>
          </w:p>
        </w:tc>
      </w:tr>
      <w:tr>
        <w:trPr>
          <w:trHeight w:val="25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7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фанасьева О.В.   Михее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нглийский язык В 2-х част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ро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1.1.3.1.2</w:t>
            </w:r>
          </w:p>
        </w:tc>
      </w:tr>
      <w:tr>
        <w:trPr>
          <w:trHeight w:val="25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37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Я.Данилю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светской эт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: 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В.Курае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православной куль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: 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4:49:00Z</dcterms:created>
  <dc:creator>Самойленко</dc:creator>
  <dc:description/>
  <dc:language>en-US</dc:language>
  <cp:lastModifiedBy>Рябова Галина Ивановна</cp:lastModifiedBy>
  <cp:lastPrinted>2018-04-16T00:31:00Z</cp:lastPrinted>
  <dcterms:modified xsi:type="dcterms:W3CDTF">2021-08-02T14:49:00Z</dcterms:modified>
  <cp:revision>2</cp:revision>
  <dc:subject/>
  <dc:title/>
</cp:coreProperties>
</file>