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</w:rPr>
      </w:pPr>
      <w:r>
        <w:rPr>
          <w:b/>
        </w:rPr>
        <w:tab/>
        <w:t>Методика выявления причин отклонений в поведении и развитии подро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чины отклонений в поведении и разви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 _______________________________________                          _______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60" w:leader="none"/>
          <w:tab w:val="left" w:pos="8565" w:leader="none"/>
        </w:tabs>
        <w:jc w:val="both"/>
        <w:rPr>
          <w:b/>
          <w:b/>
        </w:rPr>
      </w:pPr>
      <w:r>
        <w:rPr>
          <w:b/>
        </w:rPr>
        <w:t>Влияние семьи</w:t>
        <w:tab/>
        <w:tab/>
      </w:r>
    </w:p>
    <w:p>
      <w:pPr>
        <w:pStyle w:val="Normal"/>
        <w:tabs>
          <w:tab w:val="clear" w:pos="709"/>
          <w:tab w:val="left" w:pos="6660" w:leader="none"/>
        </w:tabs>
        <w:ind w:left="-1080" w:hanging="0"/>
        <w:jc w:val="both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63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 ; нет 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дители подвержены алкого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Халатное отношение к воспитанию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ездоровая моральная обстановка в семь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лное непослушание детей родител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удимость р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ульт физической силы в семь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Алкоголиз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ульт денег, вещизм, карьеризм, чван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Культ ребенка в семье, вседозволенность. Отсутствие наказаний, удовлетворение всех запро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елочная оп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Непосильные треб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Физические наказания, насилие, недовер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Пресечение всякого рода актив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  Постоянное трудовое пору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  Навыки самообслужи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  Участие в коллективном труде семь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Знание бюджета семьи, ее трудовых до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  Совместное чтение книг, их обсужд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оллективные походы в кино, на приро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Дружба между детьми и родител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Чувство ответственности перед семь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Влияние среды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266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jc w:val="both"/>
              <w:rPr/>
            </w:pPr>
            <w:r>
              <w:rPr/>
              <w:tab/>
              <w:t>Причины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   нет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ружба с подростками из групп с отрицательной общественной направленность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лияние взрослых с антиобщественной направлен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есконтрольный недозированный просмотр 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астое посещение дискотек, видеосалонов, просмотр фильмов ужасов, жестокости, насилия, эро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Чрезмерное увлечение детективной литератур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ругие причины (дописать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обелы в воспитательной работе школы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1" w:hanging="0"/>
              <w:jc w:val="center"/>
              <w:rPr/>
            </w:pPr>
            <w:r>
              <w:rPr/>
              <w:t>Причи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1" w:hanging="0"/>
              <w:jc w:val="both"/>
              <w:rPr/>
            </w:pPr>
            <w:r>
              <w:rPr/>
              <w:t>1. Отсутствие систематической связи с семь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Незнание индивидуальных и возрастных особенностей подрост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еучет в воспитании степени педагогической запущенности учен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езнание потенциальных возможностей подрост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Неправильное построение отношений ученика и коллектив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ет доверительных отношений педагогов с учащими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едостатки индивидуальной работы с подростк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еумение организовать успешную учебу и общественно-трудовую деятельность учен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тсутствие индивидуальной работы по пробуждению у ученика познавательного  интереса в учен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лохо организована работа по ликвидации пробелов в знаниях школьн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ругие (дописать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Пробелы в работе общественности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 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ализм в работе советов содействия семье и школ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минирование вербальных форм воздейств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сутствие должной материальной базы у администраций по месту жи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сутствие квалифицированных кадров в администрациях по месту жи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тсутствие системы в работе общественных воспитательных учрежд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тсутствие форм работы по вовлечению педагогически запущенных подростков в спортивные клубы, сек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Эпизодичность в работе шефов-обществе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тсутствие интересных дел, способных увлечь подро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оминирование карательной функции инспекции и комиссии по делам несовершеннолетн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реобладание контрольных форм работы в ущерб воспитательной в инспекциях по делам несовершеннолетн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ругие причины (дописа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Характеристика  ученика, состоящего на учете в школе</w:t>
      </w:r>
    </w:p>
    <w:p>
      <w:pPr>
        <w:pStyle w:val="Normal"/>
        <w:ind w:left="5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       </w:t>
      </w:r>
      <w:r>
        <w:rPr>
          <w:b/>
        </w:rPr>
        <w:t>1ФИО , родители, место работы, домашний адрес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 общие сведения</w:t>
      </w:r>
      <w:r>
        <w:rPr/>
        <w:t>: дата рождения, наличие отклонений в психическом развитии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3. учеба:</w:t>
      </w:r>
      <w:r>
        <w:rPr/>
        <w:t xml:space="preserve"> причина плохого учения, есть ли любимый предмет, учитель</w:t>
      </w:r>
    </w:p>
    <w:p>
      <w:pPr>
        <w:pStyle w:val="Normal"/>
        <w:ind w:left="360" w:hanging="0"/>
        <w:rPr/>
      </w:pPr>
      <w:r>
        <w:rPr>
          <w:b/>
        </w:rPr>
        <w:t>4. общественно-трудовая деятельность</w:t>
      </w:r>
      <w:r>
        <w:rPr/>
        <w:t>: участие в общественных и трудовых делах коллектива, любимое занятие. Преобладание направленности личности подростка: индивидуалист или коллективист</w:t>
      </w:r>
    </w:p>
    <w:p>
      <w:pPr>
        <w:pStyle w:val="Normal"/>
        <w:ind w:left="360" w:hanging="0"/>
        <w:rPr/>
      </w:pPr>
      <w:r>
        <w:rPr>
          <w:b/>
        </w:rPr>
        <w:t>5. оценочное отношение к мнению коллектива</w:t>
      </w:r>
      <w:r>
        <w:rPr/>
        <w:t>: ориентируется на мнение коллектива (постоянно, ситуативно, игнорирует). Ориентируется на мнение отдельных членов коллектива ( назовите их).</w:t>
      </w:r>
    </w:p>
    <w:p>
      <w:pPr>
        <w:pStyle w:val="Normal"/>
        <w:ind w:left="360" w:hanging="0"/>
        <w:rPr/>
      </w:pPr>
      <w:r>
        <w:rPr>
          <w:b/>
        </w:rPr>
        <w:t>6 семейное воспитание</w:t>
      </w:r>
      <w:r>
        <w:rPr/>
        <w:t>: материальные и жилищно-бытовые условия; особенности семьи, степень влияния на ребенка. Методы воспитания в семье. Дополнительные   сведения: контроль, связь со школой, наличие единых требований к ребенку, имеет ли постоянное поручение в семье, с кем в семье бывает откровенным,  любит ли бывать дома, влияние семьи на формирование личности подростка</w:t>
      </w:r>
    </w:p>
    <w:p>
      <w:pPr>
        <w:pStyle w:val="Normal"/>
        <w:ind w:left="360" w:hanging="0"/>
        <w:jc w:val="both"/>
        <w:rPr/>
      </w:pPr>
      <w:r>
        <w:rPr>
          <w:b/>
        </w:rPr>
        <w:t>7асоциальные проявления</w:t>
      </w:r>
      <w:r>
        <w:rPr/>
        <w:t>- основные стойкие отклонения в поведении: пристрастие к курению, азартным играм, алкоголю, воровству. Обсуждался ли за поведение , где, сколько раз за последнее время. Состоит ли на учете в ОДН. Совершает   правонарушения один или в группе</w:t>
      </w:r>
    </w:p>
    <w:p>
      <w:pPr>
        <w:pStyle w:val="Normal"/>
        <w:ind w:left="360" w:hanging="0"/>
        <w:jc w:val="both"/>
        <w:rPr/>
      </w:pPr>
      <w:r>
        <w:rPr>
          <w:b/>
        </w:rPr>
        <w:t>8</w:t>
      </w:r>
      <w:r>
        <w:rPr/>
        <w:t>.</w:t>
      </w:r>
      <w:r>
        <w:rPr>
          <w:b/>
        </w:rPr>
        <w:t>свойства личности</w:t>
      </w:r>
      <w:r>
        <w:rPr/>
        <w:t xml:space="preserve"> : положительные, отрицательные. </w:t>
      </w:r>
    </w:p>
    <w:p>
      <w:pPr>
        <w:pStyle w:val="Normal"/>
        <w:ind w:left="360" w:hanging="0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 xml:space="preserve">причины отклонения в поведении:   </w:t>
      </w:r>
      <w:r>
        <w:rPr/>
        <w:t>в воспитательной работе школы, общественности, семьи, в самой личности подростка</w:t>
      </w:r>
    </w:p>
    <w:p>
      <w:pPr>
        <w:pStyle w:val="Normal"/>
        <w:tabs>
          <w:tab w:val="clear" w:pos="709"/>
          <w:tab w:val="left" w:pos="5445" w:leader="none"/>
        </w:tabs>
        <w:jc w:val="both"/>
        <w:rPr/>
      </w:pPr>
      <w:r>
        <w:rPr/>
        <w:t xml:space="preserve">       </w:t>
      </w:r>
      <w:r>
        <w:rPr/>
        <w:t xml:space="preserve">10 </w:t>
      </w:r>
      <w:r>
        <w:rPr>
          <w:b/>
        </w:rPr>
        <w:t xml:space="preserve">прогнозирование личности: </w:t>
      </w:r>
      <w:r>
        <w:rPr/>
        <w:t>качества, составляющие положительный фонд              личности, отрицательные качества, прогноз их развития</w:t>
        <w:tab/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  <w:tab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Характеристика  ученика, состоящего на учете в школе</w:t>
      </w:r>
    </w:p>
    <w:p>
      <w:pPr>
        <w:pStyle w:val="Normal"/>
        <w:ind w:left="5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       </w:t>
      </w:r>
      <w:r>
        <w:rPr>
          <w:b/>
        </w:rPr>
        <w:t>1ФИО , родители, место работы, домашний адрес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 общие сведения</w:t>
      </w:r>
      <w:r>
        <w:rPr/>
        <w:t>: дата рождения, наличие отклонений в психическом развитии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3. учеба:</w:t>
      </w:r>
      <w:r>
        <w:rPr/>
        <w:t xml:space="preserve"> причина плохого учения, есть ли любимый предмет, учитель</w:t>
      </w:r>
    </w:p>
    <w:p>
      <w:pPr>
        <w:pStyle w:val="Normal"/>
        <w:ind w:left="360" w:hanging="0"/>
        <w:rPr/>
      </w:pPr>
      <w:r>
        <w:rPr>
          <w:b/>
        </w:rPr>
        <w:t>4. общественно-трудовая деятельность</w:t>
      </w:r>
      <w:r>
        <w:rPr/>
        <w:t>: участие в общественных и трудовых делах коллектива, любимое занятие. Преобладание направленности личности подростка: индивидуалист или коллективист</w:t>
      </w:r>
    </w:p>
    <w:p>
      <w:pPr>
        <w:pStyle w:val="Normal"/>
        <w:ind w:left="360" w:hanging="0"/>
        <w:rPr/>
      </w:pPr>
      <w:r>
        <w:rPr>
          <w:b/>
        </w:rPr>
        <w:t>5. оценочное отношение к мнению коллектива</w:t>
      </w:r>
      <w:r>
        <w:rPr/>
        <w:t>: ориентируется на мнение коллектива (постоянно, ситуативно, игнорирует). Ориентируется на мнение отдельных членов коллектива ( назовите их).</w:t>
      </w:r>
    </w:p>
    <w:p>
      <w:pPr>
        <w:pStyle w:val="Normal"/>
        <w:ind w:left="360" w:hanging="0"/>
        <w:rPr/>
      </w:pPr>
      <w:r>
        <w:rPr>
          <w:b/>
        </w:rPr>
        <w:t>6 семейное воспитание</w:t>
      </w:r>
      <w:r>
        <w:rPr/>
        <w:t>: материальные и жилищно-бытовые условия; особенности семьи, степень влияния на ребенка. Методы воспитания в семье. Дополнительные   сведения: контроль, связь со школой, наличие единых требований к ребенку, имеет ли постоянное поручение в семье, с кем в семье бывает откровенным,  любит ли бывать дома, влияние семьи на формирование личности подростка</w:t>
      </w:r>
    </w:p>
    <w:p>
      <w:pPr>
        <w:pStyle w:val="Normal"/>
        <w:ind w:left="360" w:hanging="0"/>
        <w:jc w:val="both"/>
        <w:rPr/>
      </w:pPr>
      <w:r>
        <w:rPr>
          <w:b/>
        </w:rPr>
        <w:t>7асоциальные проявления</w:t>
      </w:r>
      <w:r>
        <w:rPr/>
        <w:t>- основные стойкие отклонения в поведении: пристрастие к курению, азартным играм, алкоголю, воровству. Обсуждался ли за поведение , где, сколько раз за последнее время. Состоит ли на учете в ОДН. Совершает   правонарушения один или в группе</w:t>
      </w:r>
    </w:p>
    <w:p>
      <w:pPr>
        <w:pStyle w:val="Normal"/>
        <w:ind w:left="360" w:hanging="0"/>
        <w:jc w:val="both"/>
        <w:rPr/>
      </w:pPr>
      <w:r>
        <w:rPr>
          <w:b/>
        </w:rPr>
        <w:t>8</w:t>
      </w:r>
      <w:r>
        <w:rPr/>
        <w:t>.</w:t>
      </w:r>
      <w:r>
        <w:rPr>
          <w:b/>
        </w:rPr>
        <w:t>свойства личности</w:t>
      </w:r>
      <w:r>
        <w:rPr/>
        <w:t xml:space="preserve"> : положительные, отрицательные. </w:t>
      </w:r>
    </w:p>
    <w:p>
      <w:pPr>
        <w:pStyle w:val="Normal"/>
        <w:ind w:left="360" w:hanging="0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 xml:space="preserve">причины отклонения в поведении:   </w:t>
      </w:r>
      <w:r>
        <w:rPr/>
        <w:t>в воспитательной работе школы, общественности, семьи, в самой личности подростка</w:t>
      </w:r>
    </w:p>
    <w:p>
      <w:pPr>
        <w:pStyle w:val="Normal"/>
        <w:tabs>
          <w:tab w:val="clear" w:pos="709"/>
          <w:tab w:val="left" w:pos="5445" w:leader="none"/>
        </w:tabs>
        <w:jc w:val="both"/>
        <w:rPr/>
      </w:pPr>
      <w:r>
        <w:rPr/>
        <w:t xml:space="preserve">       </w:t>
      </w:r>
      <w:r>
        <w:rPr/>
        <w:t xml:space="preserve">10 </w:t>
      </w:r>
      <w:r>
        <w:rPr>
          <w:b/>
        </w:rPr>
        <w:t xml:space="preserve">прогнозирование личности: </w:t>
      </w:r>
      <w:r>
        <w:rPr/>
        <w:t>качества, составляющие положительный фонд              личности, отрицательные качества, прогноз их развития</w:t>
      </w:r>
    </w:p>
    <w:p>
      <w:pPr>
        <w:pStyle w:val="Normal"/>
        <w:tabs>
          <w:tab w:val="clear" w:pos="709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45" w:leader="none"/>
        </w:tabs>
        <w:jc w:val="both"/>
        <w:rPr/>
      </w:pPr>
      <w:r>
        <w:rPr/>
        <w:t>Учащийся ___________________________________________, _________класс</w:t>
        <w:tab/>
      </w:r>
    </w:p>
    <w:p>
      <w:pPr>
        <w:pStyle w:val="Normal"/>
        <w:tabs>
          <w:tab w:val="clear" w:pos="709"/>
          <w:tab w:val="left" w:pos="5445" w:leader="none"/>
        </w:tabs>
        <w:jc w:val="center"/>
        <w:rPr/>
      </w:pPr>
      <w:r>
        <w:rPr/>
        <w:t>Вызовы на Совет профилактики</w:t>
      </w:r>
    </w:p>
    <w:p>
      <w:pPr>
        <w:pStyle w:val="Normal"/>
        <w:tabs>
          <w:tab w:val="clear" w:pos="709"/>
          <w:tab w:val="left" w:pos="5445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  <w:t>Вызовы на КДН и ЗП</w:t>
      </w:r>
    </w:p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  <w:t xml:space="preserve">Ходатайства, заявления </w:t>
      </w:r>
    </w:p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  <w:t>Дата, наименование докумен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  <w:t>Куда отправл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  <w:t>Причина отправ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  <w:t>Посещения на дому, вызов в школу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2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ем организовано 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</w:r>
    </w:p>
    <w:tbl>
      <w:tblPr>
        <w:tblW w:w="324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2:00Z</dcterms:created>
  <dc:creator>Домашний</dc:creator>
  <dc:description/>
  <dc:language>en-US</dc:language>
  <cp:lastModifiedBy>Психолог</cp:lastModifiedBy>
  <cp:lastPrinted>2013-12-11T22:14:00Z</cp:lastPrinted>
  <dcterms:modified xsi:type="dcterms:W3CDTF">2020-12-22T04:22:00Z</dcterms:modified>
  <cp:revision>2</cp:revision>
  <dc:subject/>
  <dc:title/>
</cp:coreProperties>
</file>