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средняя общеобразовательная школа №11 города Невинномысска имени кавалера ордена Мужества Э.В. Скрипни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МБОУ СОШ № 11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Г.И. Ряб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й комплекс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предметам естественно-научного цикл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лана 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 СОШ №1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на 2020-2021 учебный год.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Учебно-методический  комплекс   МО ЕНЦ  МБОУ СОШ №1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на 2020-2021 у</w:t>
      </w:r>
      <w:r>
        <w:rPr/>
        <w:t>чебный год.</w:t>
      </w:r>
    </w:p>
    <w:tbl>
      <w:tblPr>
        <w:tblW w:w="1442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6"/>
        <w:gridCol w:w="708"/>
        <w:gridCol w:w="3686"/>
        <w:gridCol w:w="737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, когда и кем утвержд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МК уч-ся,(автор учебника, год издания, дидакт. материалы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математике  для общеобразовательных учреждений Министерство образования и науки, 2011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тематика :5класс: учебник для общеобразовательных организаций /А.Г.Мерзляк, В.Б. Полонский, М.С.Якир.-3-е изд., стереотип.-М.:Вентана-Граф, 2018.-304 с.:-(Российский учебник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математике  для общеобразовательных учреждений Министерство образования и науки, 2011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тематика :6класс: учебник для общеобразовательных организаций /А.Г.Мерзляк, В.Б. Полонский, М.С.Якир.-3-е изд., стереотип.-М.:Вентана-Граф, 2018.-304 с.:-(Российский учебник)</w:t>
            </w:r>
          </w:p>
        </w:tc>
      </w:tr>
      <w:tr>
        <w:trPr>
          <w:trHeight w:val="21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математике  для общеобразовательных учреждений Министерство образования и науки, 2011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лгебра :7класс: учебник для общеобразовательных организаций /А.Г.Мерзляк, В.Б. Полонский, М.С.Якир.-3-е изд., стереотип.-М.:Вентана-Граф, 2018.-272 с.:-(Российский учебник)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еометрия :7класс: учебник для общеобразовательных организаций /А.Г.Мерзляк, В.Б. Полонский, М.С.Якир.-3-е изд., стереотип.-М.:Вентана-Граф, 2018.-192 с.:-(Российский учебник)</w:t>
            </w:r>
            <w:r>
              <w:rPr/>
              <w:t>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математике  для общеобразовательных учреждений Министерство образования и науки, 2011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лгебра :8 класс: учебник для общеобразовательных организаций /А.Г.Мерзляк, В.Б. Полонский, М.С.Якир.-3-е изд., стереотип.-М.:Вентана-Граф, 2018.-272 с.:-(Российский учебник)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:8 класс: учебник для общеобразовательных организаций /А.Г.Мерзляк, В.Б. Полонский, М.С.Якир.-3-е изд., стереотип.-М.:Вентана-Граф, 2018.-192 с.:-(Российский учебник)</w:t>
            </w:r>
            <w:r>
              <w:rPr/>
              <w:t>.</w:t>
            </w:r>
          </w:p>
        </w:tc>
      </w:tr>
      <w:tr>
        <w:trPr>
          <w:trHeight w:val="22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математике  для общеобразовательных учреждений Министерство образования и науки, 2011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лгебра :9 класс: учебник для общеобразовательных организаций /А.Г.Мерзляк, В.Б. Полонский, М.С.Якир.-3-е изд., стереотип.-М.:Вентана-Граф, 2019.-318 с.:-(Российский учебник)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еометрия :9 класс: учебник для общеобразовательных организаций /А.Г.Мерзляк, В.Б. Полонский, М.С.Якир.-3-е изд., стереотип.-М.:Вентана-Граф, 2019.-256 с.:-(Российский учебник)</w:t>
            </w:r>
            <w:r>
              <w:rPr/>
              <w:t>.</w:t>
            </w:r>
          </w:p>
        </w:tc>
      </w:tr>
      <w:tr>
        <w:trPr>
          <w:trHeight w:val="21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математике  для общеобразовательных учреждений Министерство образования и науки, 2011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Алгебра и начала математического анализа. 10 класс. Учебник. Углубленное изучение - Мерзляк, Поляков, Номировский:</w:t>
            </w:r>
            <w:r>
              <w:rPr>
                <w:sz w:val="22"/>
                <w:szCs w:val="22"/>
              </w:rPr>
              <w:t xml:space="preserve"> 3-е изд., стереотип.-М.:Вентана-Граф, 2019.-318 с.:-(Российский учебник)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еометрия :10 класс: </w:t>
            </w:r>
            <w:r>
              <w:rPr/>
              <w:t>Углубленное изучение - Мерзляк, Поляков, Номировский:</w:t>
            </w:r>
            <w:r>
              <w:rPr>
                <w:sz w:val="22"/>
                <w:szCs w:val="22"/>
              </w:rPr>
              <w:t>.-3-е изд., стереотип.-М.:Вентана-Граф, 2019.-256 с.:-(Российский учебник)</w:t>
            </w:r>
            <w:r>
              <w:rPr/>
              <w:t>.</w:t>
            </w:r>
          </w:p>
        </w:tc>
      </w:tr>
      <w:tr>
        <w:trPr>
          <w:trHeight w:val="20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математике  для общеобразовательных учреждений Министерство образования и науки, 2011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 Мордкович А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.10-11 класс. В 2ч. Ч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для учащихся общеобразовательных учреждений/ А.Г. Мордкович.-11-е изд., стер.-М.: Мнемозина, 2014.-399с.: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.2.Задачник для учащихся общеобразовательных учреждений/ (А.Г.Мордкович и др.); под ред. А.Г.Мордковича.-11-е изд., и доп.-М.: Мнемозина,2011.-229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. С. Атанасян Геометрия.  10-11  кл. Учебник для общеобразовательных учреждений Изд. 13-е   201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информатике для общеобразовательных учреждений 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. Босова Информатика. 5кл. Учебник по информатике для общеобразовательных учреждений Изд. 6-е,ФГ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НОМ Лаборатория знаний. 2014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информатике для общеобразовательных учреждений 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.Л. Босова Информатика и ИКТ: учебник для  6 кл/изд.6-е-М.:БИНОМ Лаборатория знаний. ФГОС 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информатике для общеобразовательных учреждений 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.Л. Босова  Информатика и ИКТ : учебник для 7 класса /Л.Л.Босова.-3-е изд.-М.:  БИНОМ. Лаборатория знаний, 2018г.ФГОС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информатике для общеобразовательных учреждений 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Л. Босова, А.Ю. Босова Информатика и ИКТ:учебник для 8 класс: в 2 ч.-М.:БИНОМ. Лабаратория знаний,2018г.ФГО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информатике для общеобразовательных учреждений 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Л. Босова, А.Ю. Босова Информатика и ИКТ:учебник для 9 класс: в 2 ч.-М.:БИНОМ. Лабаратория знаний,2018г.ФГО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информатике для общеобразовательных учреждений 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гринович Н.Д. Информатика и информационные технологии. 10-11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по информатике для 10-11 классов естественно-математического профиля и общеобразовательных учрежденийИзд. 3-е БИНОМ, 2015 г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информатике для общеобразовательных учреждений 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ринович Н.Д. Информатика и информационные технологии. 10-11. 3-е издание. Учебник по информатике для 10-11 классов естественно-математического профиля и общеобразовательных учреждений – М.: БИНОМ, 201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физике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Учебник Физика. 7 класс  </w:t>
            </w:r>
            <w:hyperlink r:id="rId2">
              <w:r>
                <w:rPr>
                  <w:rStyle w:val="InternetLink"/>
                  <w:bCs/>
                  <w:color w:val="000000"/>
                </w:rPr>
                <w:t>А. В.  Перышкин</w:t>
              </w:r>
            </w:hyperlink>
            <w:r>
              <w:rPr/>
              <w:t xml:space="preserve"> Год издания: 2018  Издательство: Дроф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физике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Учебник Физика. 8 класс  </w:t>
            </w:r>
            <w:hyperlink r:id="rId3">
              <w:r>
                <w:rPr>
                  <w:rStyle w:val="InternetLink"/>
                  <w:bCs/>
                  <w:color w:val="000000"/>
                </w:rPr>
                <w:t>А. В.  Перышкин</w:t>
              </w:r>
            </w:hyperlink>
            <w:r>
              <w:rPr/>
              <w:t xml:space="preserve"> Год издания: 2019 </w:t>
            </w:r>
          </w:p>
          <w:p>
            <w:pPr>
              <w:pStyle w:val="Normal"/>
              <w:rPr/>
            </w:pPr>
            <w:r>
              <w:rPr/>
              <w:t>Издательство: Дроф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физике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Учебник Физика. 9 класс  </w:t>
            </w:r>
            <w:hyperlink r:id="rId4">
              <w:r>
                <w:rPr>
                  <w:rStyle w:val="InternetLink"/>
                  <w:bCs/>
                  <w:color w:val="000000"/>
                </w:rPr>
                <w:t>А. В.  Перышкин</w:t>
              </w:r>
            </w:hyperlink>
            <w:r>
              <w:rPr/>
              <w:t xml:space="preserve">  Год издания: 2019 </w:t>
            </w:r>
          </w:p>
          <w:p>
            <w:pPr>
              <w:pStyle w:val="Normal"/>
              <w:rPr/>
            </w:pPr>
            <w:r>
              <w:rPr/>
              <w:t>Издательство: Дроф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физике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Л. Э. Генденштейн  Физика.10 класс.Учебник для общеобразовательных учреждений. Изд. 9-е, стереотип. Дрофа.. Лукашик, Е. В. Иванова. Сборник задач по физике для 10 класса общеобразовательных учреждений Изд. 19-е, перераб. и дополнен. Просвещение. 2016г.</w:t>
            </w:r>
          </w:p>
        </w:tc>
      </w:tr>
      <w:tr>
        <w:trPr>
          <w:trHeight w:val="11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физике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. Э. Генденштейн  Физика.11 класс.Учебник для общеобразовательных учреждений. Изд. 10-е, стереотип. Дрофа, Лукашик, Е. В. Иванова. Сборник задач по физике для 11 класса общеобразовательных учреждений Изд. 19-е, перераб. и дополнен. Просвещение. 2015г.</w:t>
            </w:r>
          </w:p>
        </w:tc>
      </w:tr>
      <w:tr>
        <w:trPr>
          <w:trHeight w:val="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природоведению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.Н.Пономарева  Биология.. 5 кл.Учебник для общеобразовательных учреждений. . 2015 г (ФГОС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Н.Пономарева  Биология.. 6 кл.Учебник для общеобразовательных учреждений. . 2016 г(ФГОС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общеобразовательных учреждений Мин-во образования 2011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Н.Пономарева  Биология.. 7 кл.Учебник для общеобразовательных учреждений. . 2015 г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Н.Пономарева  Биология.. 8 кл.Учебник для общеобразовательных учреждений. . 2015 г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Н.Пономарева  Биология..9 кл.Учебник для общеобразовательных учреждений. . 2016 г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Н.Пономарева  Биология..10 кл.Учебник для общеобразовательных учреждений.  2015 г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общеобразовательных учреждений Мин-во образования 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Н.Пономарева  Биология..11кл.Учебник для общеобразовательных учреждений.  2015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химии для общеобразовательных учреждений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н-во образования 2011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Химия. 8 класс :  учеб.для образоват. Учреждений/ О.С.Габрилян.-17-е изд., стереотип.-М: Дрофа, 2018г.ФГО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а по химии для обще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н-во образования 2011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. 9 класс :  учеб.для образоват. Учреждений/ О.С.Габрилян.-17-е изд., стереотип.-М: Дрофа, 2018г.ФГО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а по химии для обще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н-во образования 2011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 10 класс.: учеб. Для общеобразоват. Учреждений/ О.С.Габрилян, Ф.Н.Маскаев, С.Ю. Пономарев, В.И. Теренин; под ред. В.И. Теренина.-14-е изд., стереотип.-М-: Дрофа 2018г.ФГО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а по химии для обще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н-во образования 2011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 11 класс.: учеб. для  общеобразоват. учреждений/ О.С.Габрилян, Г.Г. Лысова.-14-е изд., стереотип.-М-: Дрофа 2015г.</w:t>
            </w:r>
          </w:p>
        </w:tc>
      </w:tr>
      <w:tr>
        <w:trPr>
          <w:trHeight w:val="12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  Мин-во образования 2011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, Н. И. Алексеевский География. Физическая география. Учебник для 6 класса общеобразовательных учреждений. Изд. 4-е, М.: ООО «ТИД «Русское слово - РС» 2015г. ФГ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  Мин-во образования 2006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, Н. И. Алексеевский География. Физическая география. Учебник для 6 класса общеобразовательных учреждений. Изд. 3-е, М.: ООО «ТИД «Русское слово - РС» 2016г. ФГ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географии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-во образования 200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огацских, Е.М. География : Материки и океаны: учебник для 7 класса общеобразоват. Учреждений : в 2 ч./ Е.М. Домогацких, Н.И. Алексеевский.- М.: ООО «ТИД «Русское слово-РС», 2016 ФГ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  Мин-во образования 200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, Н. И. Алексеевский География. Учебник для 8 класса общеобразовательных учреждений. Изд. 3-е, «ТИД «Русское слово - РС» 2015г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географии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-во обра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6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ебник для 8-9 кл. общеобразовательных учреждений под редакцией А. И. Алексеева в 2-х книгах Изд. 8-е, стереотип. Дрофа.2016 г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.М.Домогацких  Министерство образования 200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, Н. И. Алексеевский География: Экономическая и социальная география мира. Ч. 1. Общая характеристика мира. Учебник для 10 - 11 классов общеобразовательных учреждений. Изд. 3-е, «ТИД «Русское слово - РС» 201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географии для общеобразовательных учреждений Министерство образования 200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 М. Домогацких, Н. И. Алексеевский География: Экономическая и социальная география мира. Ч. 2. Общая характеристика мира. Учебник для 10 - 11 классов общеобразовательных учреждений. Изд. 3-е, «ТИД «Русское слово - РС» 201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географии для общеобразовательных учреждений Министерство образования 2016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.А.Воронцов-Вельяминов,  Е.К.Стаут (базовый уровень) Издательство Дрофа 2017г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географии для общеобразовательных учреждений Министерство образования 2016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.А.Воронцов-Вельяминов,  Е.К.Стаут (базовый уровень) Издательство Дрофа 2017г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Руководитель МО ЕНЦ:                                                                                                                                                         В.В. Проскурякова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Без интервала Знак"/>
    <w:basedOn w:val="Style13"/>
    <w:qFormat/>
    <w:rPr>
      <w:rFonts w:eastAsia="Times New Roman" w:cs="Calibri"/>
      <w:sz w:val="22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dreaders.ru/author/a-v-peryshkin/" TargetMode="External"/><Relationship Id="rId3" Type="http://schemas.openxmlformats.org/officeDocument/2006/relationships/hyperlink" Target="http://avidreaders.ru/author/a-v-peryshkin/" TargetMode="External"/><Relationship Id="rId4" Type="http://schemas.openxmlformats.org/officeDocument/2006/relationships/hyperlink" Target="http://avidreaders.ru/author/a-v-peryshk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3:00Z</dcterms:created>
  <dc:creator>Учитель</dc:creator>
  <dc:description/>
  <cp:keywords/>
  <dc:language>en-US</dc:language>
  <cp:lastModifiedBy>Библиотекарь</cp:lastModifiedBy>
  <cp:lastPrinted>2020-12-22T10:07:00Z</cp:lastPrinted>
  <dcterms:modified xsi:type="dcterms:W3CDTF">2020-12-22T07:08:00Z</dcterms:modified>
  <cp:revision>25</cp:revision>
  <dc:subject/>
  <dc:title/>
</cp:coreProperties>
</file>