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работы методического сове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СОШ № 11 на 2020 – 2021</w:t>
      </w:r>
      <w:r>
        <w:rPr/>
        <w:t xml:space="preserve"> учебный год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7670"/>
      </w:tblGrid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перв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густ)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 и планиров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спределение обязанностей между членами методического сове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держательный компонент в работе педагог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новная образовательная программа школы и программа развития школы. Экспертиза рабочих программ учителей. Инвариантная и вариативная части учебного плана. Внеурочная деятельность и дополнительное образ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о дифференцированном содержании преподавания по предмету «Физическая культура» (с учётом групп здоровья). Документальное обосн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Анализ качества образования обучающихся по итогам 2019-2020 учебного года – на уровне планируемых результатов в условиях ФГОС и ФКГОС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годового мониторинга с выделением опорных точек усиленного внимания (к плану ВШК, к изучению педагогического опыта)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лассы и предметы с низкими показателями уровня обученности и качества зн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ы с показателем высокого  уровня обученности и качества зн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ланирование методического сопровождения педагогов с целью повышения качества обучения (в течение учебного года). Организация работы с обучающимися, имеющими высокие и низкие учебные возможности. Комментарий тематических педсове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К обсуждению. Работа с документооборотом. Рабочая программа, технологическая карта урока, учебного занятия, ведение журн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Образовательный и квалификационный ценз педагогов. Повышение квалификации и организации подготовки к аттестации педагогических работников (в течение учебного года). Статистические данные.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втор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тябрь)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реализации ООП школы и повышению качества обуч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нформационно-методические, кадровые ресурсы для работы с планируемыми предметными результата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оценочный компонент в работе педагогов. Итоговая аттестация и промежуточные предметные результат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Итоги входных контрольных работ, комплексной работы в 1 классе. Рекомендации для дальнейшей коррекционно-развивающей работы с обучающимися на урок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х родителями (законными представител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Планирование ВШК по итогам срезовых работ. (Темы, сроки, классы, педагоги). Образовательные прогнозы по качеству успеваемости в конце 1 четвер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Эстетический цикл. Вопрос о дифференцированном контроле по предмету «Физическая культура» (с учётом групп здоровья). Документальное обоснование. Содержание контроля по предметам «Музыка», «ИЗО», «ОБЖ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езультаты входных контрольных работ в 4, 9, 11 классах. Планирование методического и педагогического сопровож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Планирование содержания деятельности по проведению контроля уровня сформированности метапредметных и личностных планируемых результатов: сроки, содержание, фор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посещение уроков, анкетирование, мониторинговые исследова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. Выбор нормативно-правовых документов по направл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апредметный уровень – ноябрь 2020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ичностный уровень – в течение учебного года, в соответствии с принятыми и согласованными школьными и городскими мероприятия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Учитель – мастер в свете профстандарта. Технологическая компетентность педагога. Планирование деятельности. (К реализации дорожной карты по данному направлению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, учебное занятие, классный час как эффективная дидактическая (технологическая) основа для работы с планируемыми результатами образования. К реализации инновационной деятельности. Ответственность. Планирование деятельности (к проведению педсовет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 реализации школьной программы «Одарённый ребёнок»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тоги. Организация школьных  предметных олимпиа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ация подготовки. График, ответственность. Городской этап всероссийской олимпиа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ие в конкурсах (очно, дистанционно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 реализации ООП школы. Проектная деятельность обучающихся. Подготовка к научно-практической конференции (предметы по учебному плану и внеурочной деятельности). Планирование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Методические мероприятия в октябре, ноябре 2020г. Анонс. Создание творческой группы для подготовки к педагогическому совет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оябрь 2020г, декабрь 2020г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Выбор претендентов из числа педагогов на участие в конкурсах профессионального мастерства на всех уровнях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жсекционная работа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 итогам проведения педагогического совета и ВШК. Планирование и организация методического сопровождения, проведение ВШК, мониторинговых исследований по вопросам заседания педсовета (коллективные, индивидуально-групповые формы)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трет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кабрь)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нтроль качества подготовки выпускников 9,11 классов к ГИА-2021г. Предварительные данные о качестве успеваемости в выпускных классах. Планирование работы с обучающимися, педагогами и родителями обучающихс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 реализации ООП школы и школьной программы «Одарённый ребёнок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тоги организации городских предметных олимпиад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ровень выполнения проектных работ. Выводы, планирование работы в работе с обучающимися на 2 полугодие 2020-2021 учебного г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тоги результатов проведения административного контроля: метапредметные результаты. Планирование методического сопровождения: сроки, содержание, формы, ответственнос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рганизация подготовке к проведению срезовых контрольных работ за 1 полугодие 2020-2021 учебного год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оздание рабочей  группы по подготовке к педагогическому совету по воспитательной работе (январь 2021г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жсекционная работа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 итогам проведения педагогического совета и ВШК. Планирование и организация методического сопровождения, проведение ВШК, мониторинговых исследований по вопросам заседания педсовета (коллективные, индивидуально-групповые формы)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четверт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январь)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 выполнению ООП школы. Результаты ВШК. Сверка часов по программам и классным журналам. Уровень реализации рабочих програм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требность учебников и учебных пособий на 2021-2022 учебный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дготовка к проведению рейтинга классных руководителей (индивидуальные достижения, информирование в индивидуальной форм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оздание рабочей группы для подготовки педсовета (февраль, март)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жсекционная работа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 итогам проведения педагогического совета и ВШК. Планирование и организация методического сопровождения, проведение ВШК, мониторинговых исследований по вопросам заседания педсовета (коллективные, индивидуально-групповые формы)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пят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рт)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оведению педагогического совета школы (круглый стол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Сетевое сообщество как фактор формирования профессиональных компетенций педагогов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правление процессом достижения нового качества образования как условие реализации ФГОС и ФК ГО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озможности образовательной среды и профессиональных компетенций педагогических работников в повышении качества обучения, воспитания, социализ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бучающимися, имеющими высокие и низкие учебные возмож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дготовка к государственной аттестации  9 и 11 класс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рейтинга учителей,  индивидуальные достижения. информирование в индивидуальной форме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жсекционная работа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 итогам проведения педагогического совета и ВШК. Планирование и организация методического сопровождения, проведение ВШК, мониторинговых исследований по вопросам заседания педсовета (коллективные, индивидуально-групповые формы)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шест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й)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 выполнению ООП школы. Результаты ВШК. Сверка часов по программам и классным журналам. Уровень реализации рабочих программ. Уровень реализации планируемых результатов образ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Экспертная оценка методической работы школы за 2020 - 2021 учебный го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дведение итогов аттестации, курсовой системы повышения квалификации педагогических кадров школы за 2020 — 2021 учебный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дведение итогов работы с педагогами разных уровневых груп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Знакомство с результатами уровня удовлетворённости педагогов методическим сопровождением, качеством контрольно-оценочной компетентности  кураторов из числа администрации школы.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разовательных продуктов в работе учителя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тельный компонент в работе педагог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, курсу (в соответствии с ООП школы и нормативными документами по направлению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к преподаваемому курс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ые и конкурсные задания по предмет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и материалы к разработке проекта.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ое: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содержания курса на базовом и углубленном уровне (фактические знания, общая эрудиция)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ставлять и иметь в наличии кодификатор по курсу, предмету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олимпиадные задания и уметь подготовить проект по предмету, метапредметный проек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й компонент в работе педагог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контрольных работ по курсу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трольных работ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тор к контрольной работ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о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в наличии тексты контрольных работ в соответствии с теоретическим материалом кур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ставлять и иметь в наличии спецификатор по курсу, предмет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контрольные работы в различном формат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компонент в работе педагог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 владение арсеналом методик, технологий, методов и приём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оделировать урок, учебное занятие, мероприятие в рамках технологической карты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Т-компетентность педагог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стемы интернет - ресурсов в качестве дидактических средст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лога, сайта с методическими разработк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1</w:t>
        <w:tab/>
        <w:tab/>
        <w:tab/>
        <w:tab/>
        <w:tab/>
        <w:tab/>
        <w:tab/>
        <w:t>Г.И. Ряб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24"/>
        <w:szCs w:val="24"/>
      </w:rPr>
    </w:pPr>
    <w:r>
      <w:rPr>
        <w:rFonts w:eastAsia="Times New Roman" w:cs="Cambria" w:ascii="Cambria" w:hAnsi="Cambria"/>
        <w:b/>
        <w:sz w:val="24"/>
        <w:szCs w:val="24"/>
      </w:rPr>
      <w:t>План работы МБОУ СОШ № 11 г. Невинномысска. 2020-2021 учебный год</w:t>
    </w:r>
  </w:p>
  <w:p>
    <w:pPr>
      <w:pStyle w:val="Header"/>
      <w:rPr>
        <w:rFonts w:ascii="Cambria" w:hAnsi="Cambria" w:eastAsia="Times New Roman" w:cs="Cambria"/>
        <w:b/>
        <w:b/>
        <w:sz w:val="24"/>
        <w:szCs w:val="24"/>
      </w:rPr>
    </w:pPr>
    <w:r>
      <w:rPr>
        <w:rFonts w:eastAsia="Times New Roman" w:cs="Cambria" w:ascii="Cambria" w:hAnsi="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53:00Z</dcterms:created>
  <dc:creator>Рябова Галина Ивановна</dc:creator>
  <dc:description/>
  <dc:language>en-US</dc:language>
  <cp:lastModifiedBy>Рябова Галина Ивановна</cp:lastModifiedBy>
  <dcterms:modified xsi:type="dcterms:W3CDTF">2020-12-12T14:04:00Z</dcterms:modified>
  <cp:revision>2</cp:revision>
  <dc:subject/>
  <dc:title>План работы МБОУ СОШ № 11 г. Невинномысска. 2020-2021 учебный год</dc:title>
</cp:coreProperties>
</file>