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Внеклассное занятие  (сценарий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i/>
          <w:sz w:val="44"/>
          <w:szCs w:val="44"/>
        </w:rPr>
        <w:t>«</w:t>
      </w:r>
      <w:r>
        <w:rPr>
          <w:rFonts w:cs="Times New Roman CYR" w:ascii="Times New Roman CYR" w:hAnsi="Times New Roman CYR"/>
          <w:b/>
          <w:bCs/>
          <w:i/>
          <w:sz w:val="44"/>
          <w:szCs w:val="44"/>
        </w:rPr>
        <w:t>КУРИТЬ  ИЛИ  НЕ  КУРИТЬ?</w:t>
      </w:r>
      <w:r>
        <w:rPr>
          <w:b/>
          <w:bCs/>
          <w:i/>
          <w:sz w:val="44"/>
          <w:szCs w:val="44"/>
        </w:rPr>
        <w:t>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и  и  задач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 потребности  в  здоровом  образе  жизн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 отрицательное  влияние  никотина  на  организм  человека, его  здоровь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ь  пагубное  влияние  табакокурения  на  подростковый  организм.</w:t>
      </w:r>
    </w:p>
    <w:p>
      <w:pPr>
        <w:pStyle w:val="Normal"/>
        <w:autoSpaceDE w:val="false"/>
        <w:spacing w:before="0" w:after="0"/>
        <w:ind w:left="1065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left="2124" w:hanging="0"/>
        <w:contextualSpacing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Ход  занятия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Педагог</w:t>
      </w:r>
      <w:r>
        <w:rPr>
          <w:rFonts w:cs="Times New Roman CYR" w:ascii="Times New Roman CYR" w:hAnsi="Times New Roman CYR"/>
          <w:sz w:val="28"/>
          <w:szCs w:val="28"/>
        </w:rPr>
        <w:t xml:space="preserve">  приветствует  всех  собравшихся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егодня  мы  поговорим  с  вами  о  выборе:  курить  или  не  курить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льчик-ученик</w:t>
      </w:r>
      <w:r>
        <w:rPr>
          <w:rFonts w:cs="Times New Roman CYR" w:ascii="Times New Roman CYR" w:hAnsi="Times New Roman CYR"/>
          <w:sz w:val="28"/>
          <w:szCs w:val="28"/>
        </w:rPr>
        <w:t xml:space="preserve">  читает  стихотворени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Я  шёл  домой  со  спортзаняти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Меня  окликнул  мой  приятель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Он  сигаретою  дыми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И  закурить  мне  предложи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Но  ведь  куренье – это  вред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  я  сказал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асибо,  нет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Дышать  нам  надо  кислородом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Зачем  травиться  углеродом?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урение  табака  и  других  табачных  изделий – самая  распространённая  вредная  привычка.  Нередко  дети  и  подростки  хотят  казаться  взрослыми  и  вследствие  этого  приобщаются  к  курению,  не  задумываясь  о  последствиях.  Но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курение – это  добровольное  отравление  своего  организма  никотином  и  другими  вредными  веществами.  Табак  содержит  около  80  вредных  вещест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ри  сгорании  сигареты  образуются  и  другие  отравляющие  вещества.  Табачный  дёготь,  растворяясь  в  слюне,  оказывает  воздействие  на  гортань,  язык,  пищевод,  желудок,  мочевой  пузырь. (Показ  этих  органов  на  примере  человеческого  организма;  атла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о  человека</w:t>
      </w:r>
      <w:r>
        <w:rPr>
          <w:color w:val="000000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д-во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факс</w:t>
      </w:r>
      <w:r>
        <w:rPr>
          <w:color w:val="000000"/>
          <w:sz w:val="28"/>
          <w:szCs w:val="28"/>
        </w:rPr>
        <w:t xml:space="preserve">»  200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)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Учит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редлагает  учащимся  прослушать 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отрывок  из  повести  Льва  Толстого  </w:t>
      </w:r>
      <w:r>
        <w:rPr>
          <w:color w:val="000000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Юность</w:t>
      </w:r>
      <w:r>
        <w:rPr>
          <w:color w:val="000000"/>
          <w:sz w:val="28"/>
          <w:szCs w:val="28"/>
          <w:u w:val="single"/>
        </w:rPr>
        <w:t xml:space="preserve">». 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color w:val="000000"/>
          <w:sz w:val="32"/>
          <w:szCs w:val="32"/>
        </w:rPr>
        <w:tab/>
        <w:t>…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В  соседнем  магазине,  на  вывеске  которого  был  нарисован  негр,  курящий  сигару,  я  купил  султанского  табаку  и  два  розовых  липовых  чубука.  Курительные  препараты  я  тотчас  решил  пустить  в  дело  и  испробовать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Запах  табака  был  очень  приятен,  но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во  рту  было  горько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,  и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дыхание  захватывало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.  Однако,  скрепив  сердце,  я  довольно  долго  втягивал  в  себя  дым,  пробовал  пускать  кольца  и  затягиваться.  Скоро  комната  наполнилась  вся  голубоватыми  облаками  дыма,  трубка  начала  хрипеть,  горячий  табак  подпрыгивать,  а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во  рту  я  почувствовал  горечь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  и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в  голове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маленькое  кружение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.  Я  хотел  уже  перестать  и  только  посмотреться  с  трубкой  в  зеркало,  как,  к  удивлению  моему,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зашатался  на  ногах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;  комната  пошла  кругом,  и,  взглянув  в  зеркало,  к  которому  я  с  трудом  подошёл,  я  увидел,  что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лицо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моё  было  бледно,  как  полотно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.  Едва  я  успел  упасть  на диван,  как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почувствовал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  такую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тошноту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  и  такую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слабость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,  что,  вообразив  себе,  что  трубка  для  меня  смертельна,  мне  показалось,  что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я  умираю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.  Я  серьёзно  испугался  и  хотел  уже  звать  людей  на  помощь  и  посылать  за  докторо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Однако  этот  страх  продолжался  недолго.  Я  скоро  понял,  в  чём  дело,  и  со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magenta"/>
        </w:rPr>
        <w:t>страшной  головной  болью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,  расслабленный,  долго  лежал  на  диване,  с  тупым  вниманием  вглядываясь  в  валявшиеся  на  полу  трубку,  окурки  …и  с  разочарованием  грустно  думал:</w:t>
      </w:r>
      <w:r>
        <w:rPr>
          <w:i/>
          <w:iCs/>
          <w:color w:val="000000"/>
          <w:sz w:val="32"/>
          <w:szCs w:val="32"/>
        </w:rPr>
        <w:t>»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Верно  я  ещё  не  совсем  большой,  если  не  могу  курить,  как  другие…</w:t>
      </w:r>
      <w:r>
        <w:rPr>
          <w:i/>
          <w:iCs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Дмитрий,  заехав  за  мной  в  пятом  часу,  застал  меня  в  этом  неприятном  положении.  Выпив  стакан  воды,  однако,  я  почти  оправился  и  был  готов  ехать  с  ни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color w:val="000000"/>
          <w:sz w:val="32"/>
          <w:szCs w:val="32"/>
        </w:rPr>
        <w:tab/>
        <w:t>-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И  что  вам  за  охота  курить, - сказал  он,  глядя  на  следы  моего  курения, - это  всё  глупости  и  напрасная  трата  денег…</w:t>
      </w:r>
      <w:r>
        <w:rPr>
          <w:i/>
          <w:iCs/>
          <w:color w:val="000000"/>
          <w:sz w:val="32"/>
          <w:szCs w:val="32"/>
        </w:rPr>
        <w:t xml:space="preserve">»  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>Я  дал  себе  слово  не  курить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</w:t>
      </w:r>
      <w:r>
        <w:rPr>
          <w:rFonts w:cs="Times New Roman CYR" w:ascii="Times New Roman CYR" w:hAnsi="Times New Roman CYR"/>
          <w:sz w:val="28"/>
          <w:szCs w:val="28"/>
        </w:rPr>
        <w:t>предлагает  ребятам  обсудить   услышанно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Какие  мысли  вызывает  у  вас  этот  отрывок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Что  чувствовал  курильщик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Хочется  ли  вам  пережить  такие  ощущения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пишите  признаки  отравления  никотино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Что  привлекло  героя  повести  в  курении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огласны  ли  вы  с  мнением  Дмитрия,  что  курение – это  глупости  и  напрасная  трата  денег?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  <w:u w:val="dash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u w:val="dash"/>
        </w:rPr>
        <w:t>Занятие  продолжается  беседой  с  просмотром  презентации  на  мультимеди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ФАЙЛ</w:t>
      </w:r>
      <w:r>
        <w:rPr>
          <w:rFonts w:cs="Times New Roman CYR" w:ascii="Times New Roman CYR" w:hAnsi="Times New Roman CYR"/>
          <w:sz w:val="28"/>
          <w:szCs w:val="28"/>
        </w:rPr>
        <w:tab/>
        <w:t>Курение  является  причиной  многих  заболеваний.  Болезни  сердца,  сосудов,  возникновение  злокачественных  опухолей.  По  данным  Всемирной  организации  здравоохранения (ВОЗ)  смертность  среди  курящих  на  50-80%  больше,  чем  среди  некурящих  людей.  Риск  заболеть  раком  лёгких  у  курящих  в  10  раз  больше,  чем  у  тех,  кто  не  привержен  к  пагубной  привычк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ФАЙЛ</w:t>
      </w:r>
      <w:r>
        <w:rPr>
          <w:rFonts w:cs="Times New Roman CYR" w:ascii="Times New Roman CYR" w:hAnsi="Times New Roman CYR"/>
          <w:sz w:val="28"/>
          <w:szCs w:val="28"/>
        </w:rPr>
        <w:tab/>
        <w:t>Медики  установили,  что  каждая  папироса  стоит  курящему  15  минут  жизни.  Согласно  статистическим  данным,  у  много  курящих  продолжительность  жизни  меньше,  чем  у  некурящих  в  среднем  на  5-7  лет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rFonts w:cs="Times New Roman CYR" w:ascii="Times New Roman CYR" w:hAnsi="Times New Roman CYR"/>
          <w:sz w:val="44"/>
          <w:szCs w:val="44"/>
          <w:highlight w:val="magenta"/>
        </w:rPr>
        <w:t>Курение – это  медленное  самоубийство!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ФАЙЛ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 табачном  дыме  имеется  несколько  составных  элементов,  действующих  вредно  на  человека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 одном  килограмме  табака,  который,  как  правило,  человек  выкуривает  в  месяц,  содержится  70  мл  табачного  дёгтя.  А  это  значит,  что  за  10  лет  через  дыхательные  пути  курящего  проходит  свыше  8  литров  табачного  дёгтя.  Нетрудно  представить,  что  при  всех  защитных  возможностях  организма,  он  не  в  силах  противостоять  такому  количеству  канцерогенного (ракообразующего)  вещества,  которое  изо  дня  в  день  отравляет  все  органы,  в  первую  очередь – лёгки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урение,  кроме  того,  что  причиняет  вред  здоровью,  отрицательно  влияет  и  на будущее  потомств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ФАЙЛ</w:t>
      </w:r>
      <w:r>
        <w:rPr>
          <w:rFonts w:cs="Times New Roman CYR" w:ascii="Times New Roman CYR" w:hAnsi="Times New Roman CYR"/>
          <w:sz w:val="28"/>
          <w:szCs w:val="28"/>
        </w:rPr>
        <w:tab/>
        <w:t>Всего  лишь  несколько  десятков  лет  назад  курящие  женщины  были  большим  исключением.  Сегодня – это  типичное  явление.  Вредные  последствия  курения  особенно  отражаются  на  будущей  матери.  У  курящих  матерей  наблюдаются  отчётливо  выраженная  смертность  детей  при  родах.  Кроме  того,  дети,  рождённые  от  курящих  матерей,  часто  отстают  в  физическом  и  умственном  развит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ем  раньше  девушка  начинает  курить,  тем  опаснее  для  неё  воздействие  ядов  табачного  дыма.  Если  она  пристрастилась  к  курению  до  завершения  полового  созревания,  тем  хуже  развивается,  медленнее  растёт.  Страдает  и  внешний  вид  женщины:  портится  цвет  лица,  желтеют  зубы,  интенсивно  множатся  морщины,  возникает  дурной  запах  изо  рта,  быстро  грубеет  голос.  Вместе  с  табачным  дымом  улетучивается  женственность,  красота,  организм  быстро  увядает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  теперь  давайте  проследим,  какие  проблемы  возникают  у  молодых  людей,  которые  курят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 достать  денег  на  покупку  сигарет?  (Могут  начаться  проблемы  с  родителями  по  поводу  того,  что  они,  конечно  же,  не хотят,  чтобы  их  ребёнок  курил,  и  на  эти  темы  будут  разговоры,  и  по  поводу  того,  что  нужно  или  нет  давать  деньги  на  сигареты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 порой  тайком  курить,  что  тоже  не  очень  приятн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 пахнет  от  одежды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 говорить  неправду  родителям,  куда  дел  деньг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чка  курить  может  стать  препятствием  для  общения  в  хорошей  компани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утся  проблемы  со  здоровье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 тратить  деньги  на  сигареты,  следовательно,  семья   чего-то  лишаетс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 возникнуть  ссоры  из-за  курения  с  родственника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й  пример  для  дет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 времени  стареют,  болеют,  умирают.</w:t>
      </w:r>
    </w:p>
    <w:p>
      <w:pPr>
        <w:pStyle w:val="Normal"/>
        <w:autoSpaceDE w:val="false"/>
        <w:spacing w:before="0" w:after="0"/>
        <w:ind w:left="705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зываются  последние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ФАЙЛ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705" w:hanging="0"/>
        <w:contextualSpacing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 предлагает   ребятам  </w:t>
      </w:r>
      <w:r>
        <w:rPr>
          <w:rFonts w:cs="Times New Roman CYR" w:ascii="Times New Roman CYR" w:hAnsi="Times New Roman CYR"/>
          <w:sz w:val="28"/>
          <w:szCs w:val="28"/>
          <w:highlight w:val="yellow"/>
          <w:u w:val="single"/>
        </w:rPr>
        <w:t xml:space="preserve">тест  </w:t>
      </w:r>
      <w:r>
        <w:rPr>
          <w:sz w:val="28"/>
          <w:szCs w:val="28"/>
          <w:highlight w:val="yellow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yellow"/>
          <w:u w:val="single"/>
        </w:rPr>
        <w:t>Ваша  предрасположенность  к  курению</w:t>
      </w:r>
      <w:r>
        <w:rPr>
          <w:sz w:val="28"/>
          <w:szCs w:val="28"/>
          <w:highlight w:val="yellow"/>
          <w:u w:val="single"/>
        </w:rPr>
        <w:t>»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емое  тестирование  можно  сделать  как  предварительную  работу;  на  данном  занятии  дети  на  вопросы-утверждения  поднимали  карточки 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СОГЛАСЕН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  <w:t>НЕ  СОГЛАСЕ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ТВЕРЖД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 курить – это 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уто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успокаивает  нервы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делает  людей  менее  активными  и  менее  энергичны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напрасная  трата денег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слишком  дорогая  привычк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способствует  похуд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интересное  времяпрепровождени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опасно  для  здоровь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курении  есть  особый  шик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напрасная  трата  времен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ить – это  крут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делает  ребят  более  интересны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 курильщиков  зубы  становятся  жёлты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даёт  возможность  собраться  с  мысля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приятные  ощущ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курильщиков  плохо  пахнет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для  неудачник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позволяет  людям  чувствовать  себя  более  комфортно  среди  других  люд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повышает  собственную  значимость  в глазах  других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ухудшает  показатели  в  спорт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ить – это  глуп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позволяет  скоротать  время  ожида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повышает  авторитет  среди  товарищ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ухудшает  внимание  и  память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ить – это  неинтересн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 препятствует  достижениям  в  жизн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 – это  символ  преуспевания  в  делах  и  в  жизн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ить – это  модно  и  современн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 нравится  реклама  кур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ить – это  не  для  мен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 родители  не  курят,  то  и  мне  нечего  начинать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 нравятся  рекламные  ролики  и  щиты  против  кур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ят  многие  люди  и  с  их  здоровьем  ничего  не  происходит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 родители  курят,  то  и  мне  можно  начать  курить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уже  взрослый  и  могу  попробовать  курить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табака  становишься  зависимым  и  несвободны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 никогда  не  пробовать  курить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не  стану  по-настоящему  взрослым,  если  не  отведаю  вкус  табак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бы  выглядел  довольно  смешным,  если  бы  закурил  только  ради  того,  чтобы  произвести  впечатление  на  сверстников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ЧЁТ  РЕЗУЛЬТАТОВ: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ностью  согласен</w:t>
      </w:r>
      <w:r>
        <w:rPr>
          <w:sz w:val="28"/>
          <w:szCs w:val="28"/>
        </w:rPr>
        <w:t xml:space="preserve">» - 1  </w:t>
      </w:r>
      <w:r>
        <w:rPr>
          <w:rFonts w:cs="Times New Roman CYR" w:ascii="Times New Roman CYR" w:hAnsi="Times New Roman CYR"/>
          <w:sz w:val="28"/>
          <w:szCs w:val="28"/>
        </w:rPr>
        <w:t>балл,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рее  согласен</w:t>
      </w:r>
      <w:r>
        <w:rPr>
          <w:sz w:val="28"/>
          <w:szCs w:val="28"/>
        </w:rPr>
        <w:t xml:space="preserve">» - 2  </w:t>
      </w:r>
      <w:r>
        <w:rPr>
          <w:rFonts w:cs="Times New Roman CYR" w:ascii="Times New Roman CYR" w:hAnsi="Times New Roman CYR"/>
          <w:sz w:val="28"/>
          <w:szCs w:val="28"/>
        </w:rPr>
        <w:t>балла,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трудняюсь  ответить</w:t>
      </w:r>
      <w:r>
        <w:rPr>
          <w:sz w:val="28"/>
          <w:szCs w:val="28"/>
        </w:rPr>
        <w:t xml:space="preserve">» - 3  </w:t>
      </w:r>
      <w:r>
        <w:rPr>
          <w:rFonts w:cs="Times New Roman CYR" w:ascii="Times New Roman CYR" w:hAnsi="Times New Roman CYR"/>
          <w:sz w:val="28"/>
          <w:szCs w:val="28"/>
        </w:rPr>
        <w:t>балла,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рее  не  согласен</w:t>
      </w:r>
      <w:r>
        <w:rPr>
          <w:sz w:val="28"/>
          <w:szCs w:val="28"/>
        </w:rPr>
        <w:t xml:space="preserve">» - 4  </w:t>
      </w:r>
      <w:r>
        <w:rPr>
          <w:rFonts w:cs="Times New Roman CYR" w:ascii="Times New Roman CYR" w:hAnsi="Times New Roman CYR"/>
          <w:sz w:val="28"/>
          <w:szCs w:val="28"/>
        </w:rPr>
        <w:t>балла,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ностью  не  согласен</w:t>
      </w:r>
      <w:r>
        <w:rPr>
          <w:sz w:val="28"/>
          <w:szCs w:val="28"/>
        </w:rPr>
        <w:t xml:space="preserve">» - 5  </w:t>
      </w:r>
      <w:r>
        <w:rPr>
          <w:rFonts w:cs="Times New Roman CYR" w:ascii="Times New Roman CYR" w:hAnsi="Times New Roman CYR"/>
          <w:sz w:val="28"/>
          <w:szCs w:val="28"/>
        </w:rPr>
        <w:t>баллов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: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до  90  баллов  –   нет  предрасположенности  к  курению;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т  91  до  120  баллов  -  нейтральное  отношение  к  курению,  возможно  приобщение  к  нему  при  случае;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т  121  балла  и  выше  -  положительное  отношение  к  курению,  возможно  подросток  уже  приобщился  к  нему.</w:t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ле  тестирования  педагог  предлагает  закрепить  полученные  знания  о  табакокурении  в  знании  пословиц (умении  их  составить  и  объяснить).  Пословицы  разделены  на  фрагменты  и  смешаны.</w:t>
      </w:r>
    </w:p>
    <w:p>
      <w:pPr>
        <w:pStyle w:val="Normal"/>
        <w:autoSpaceDE w:val="false"/>
        <w:spacing w:before="0" w:after="0"/>
        <w:ind w:left="1416" w:hanging="0"/>
        <w:contextualSpacing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1416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СЛОВИЦ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76" w:hanging="360"/>
        <w:contextualSpacing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 КУРИТ  ТАБАК – ТОТ  САМ  СЕБЕ  ВРАГ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76" w:hanging="360"/>
        <w:contextualSpacing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АБАК  УМУ  НЕ  ТОВАРИЩ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76" w:hanging="360"/>
        <w:contextualSpacing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КУРИЛЬЩИК – САМ  СЕБЕ  МОГИЛЬЩИК. </w:t>
      </w:r>
    </w:p>
    <w:p>
      <w:pPr>
        <w:pStyle w:val="Normal"/>
        <w:autoSpaceDE w:val="false"/>
        <w:spacing w:before="0" w:after="0"/>
        <w:ind w:left="1776" w:hanging="0"/>
        <w:contextualSpacing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708" w:hanging="0"/>
        <w:contextualSpacing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равне  с  курением  опасно  и  </w:t>
      </w:r>
      <w:r>
        <w:rPr>
          <w:rFonts w:cs="Times New Roman CYR" w:ascii="Times New Roman CYR" w:hAnsi="Times New Roman CYR"/>
          <w:sz w:val="28"/>
          <w:szCs w:val="28"/>
          <w:highlight w:val="red"/>
        </w:rPr>
        <w:t>пассивное  курение</w:t>
      </w:r>
      <w:r>
        <w:rPr>
          <w:rFonts w:cs="Times New Roman CYR" w:ascii="Times New Roman CYR" w:hAnsi="Times New Roman CYR"/>
          <w:sz w:val="28"/>
          <w:szCs w:val="28"/>
        </w:rPr>
        <w:t xml:space="preserve">.  Курящий  человек  отравляет  других – некурящих  людей,  так  они  становятся  </w:t>
      </w:r>
      <w:r>
        <w:rPr>
          <w:rFonts w:cs="Times New Roman CYR" w:ascii="Times New Roman CYR" w:hAnsi="Times New Roman CYR"/>
          <w:sz w:val="28"/>
          <w:szCs w:val="28"/>
          <w:highlight w:val="red"/>
        </w:rPr>
        <w:t>пассивными  курильщиками</w:t>
      </w:r>
      <w:r>
        <w:rPr>
          <w:rFonts w:cs="Times New Roman CYR" w:ascii="Times New Roman CYR" w:hAnsi="Times New Roman CYR"/>
          <w:sz w:val="28"/>
          <w:szCs w:val="28"/>
        </w:rPr>
        <w:t xml:space="preserve">  (проводится  словарная  работа)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абачный  дым  и  его  примеси  задерживают  возрастное  развитие,  снижают  сопротивляемость  к  болезням (такие  дети  чаще  и  тяжелее  болеют),  затрудняется  восприятие  учебного  материала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урить  или  не  курить – это  не совсем  личное  дело.  От  этого  страдают  и  окружающие.  Возникновение  вредной  привычки  нельзя    прогнозировать.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л  бы  где  упасть – соломки  бы  подстелил!</w:t>
      </w:r>
      <w:r>
        <w:rPr>
          <w:sz w:val="28"/>
          <w:szCs w:val="28"/>
        </w:rPr>
        <w:t>» -</w:t>
      </w:r>
      <w:r>
        <w:rPr>
          <w:rFonts w:cs="Times New Roman CYR" w:ascii="Times New Roman CYR" w:hAnsi="Times New Roman CYR"/>
          <w:sz w:val="28"/>
          <w:szCs w:val="28"/>
        </w:rPr>
        <w:t xml:space="preserve">учит  русская  народная  пословица.  Время,  в  течение  которого  формируется  привычка  курить,  человек  знать  не  может.  Существует  более  10  способов    бросить  курить.  Но  главное – нужно  по-настоящему  захотеть  освободиться  от  вредной  привычки,  проявить  волевое  усилие.  </w:t>
      </w:r>
      <w:r>
        <w:rPr>
          <w:rFonts w:cs="Times New Roman CYR" w:ascii="Times New Roman CYR" w:hAnsi="Times New Roman CYR"/>
          <w:color w:val="FF0000"/>
          <w:sz w:val="36"/>
          <w:szCs w:val="36"/>
        </w:rPr>
        <w:t xml:space="preserve">А  ещё  лучше – не  начинать  курить  вообще!  </w:t>
      </w:r>
    </w:p>
    <w:p>
      <w:pPr>
        <w:pStyle w:val="Normal"/>
        <w:autoSpaceDE w:val="false"/>
        <w:spacing w:before="0" w:after="0"/>
        <w:ind w:left="1776" w:hanging="0"/>
        <w:contextualSpacing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left="1776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дагог </w:t>
      </w:r>
      <w:r>
        <w:rPr>
          <w:rFonts w:cs="Times New Roman CYR" w:ascii="Times New Roman CYR" w:hAnsi="Times New Roman CYR"/>
          <w:sz w:val="28"/>
          <w:szCs w:val="28"/>
        </w:rPr>
        <w:t xml:space="preserve"> вручает  ребятам  памятки  о  вреде  кур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Учащиеся</w:t>
      </w:r>
      <w:r>
        <w:rPr>
          <w:rFonts w:cs="Times New Roman CYR" w:ascii="Times New Roman CYR" w:hAnsi="Times New Roman CYR"/>
          <w:sz w:val="28"/>
          <w:szCs w:val="28"/>
        </w:rPr>
        <w:t xml:space="preserve">  читают  стих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,  что  сигарета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оносней  пистолета,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вает  без  огня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урившего  коня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росьте 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ву</w:t>
      </w:r>
      <w:r>
        <w:rPr>
          <w:sz w:val="28"/>
          <w:szCs w:val="28"/>
          <w:lang w:val="en-US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бросьте 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му</w:t>
      </w:r>
      <w:r>
        <w:rPr>
          <w:sz w:val="28"/>
          <w:szCs w:val="28"/>
          <w:lang w:val="en-US"/>
        </w:rPr>
        <w:t>»,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 в  мире  меньше  дыму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илает  белый  свет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м  от  ваших  сигарет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,  кто  любит  сигарету,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 кто  курит  по  секрету,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х  таких  учеников –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скамейку  штрафников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 xml:space="preserve"> предлагает  ребятам  посмотреть  яркие,  красочные  плакаты,  рекламирующие  сигареты,  алкогольные  напитки,  а  также  натуральные  соки,  йогурты,  фрукты.  Ребята,  рассуждая,  должны  сами  сделать  выводы  о  здоровом  образе  жизни  и  о  своём  выборе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пасенье  в  нас  самих,  ребята!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кажите  никотину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!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ернётся  чистота  и  свежесть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ы  станем  лучшей  из  планет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  будут  родники  искриться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  люди  будут  все  стремиться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тоб  наступил  такой  рубеж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гда  большие  тёти,  дяди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клеят  на  рекламный  щит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о,  что  не  только  денег  ради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о,  что  здоровье  защитит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усть  больше  не  страдают  люди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 дыму  чадящих  сигарет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ауку  эту  не  забуде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  никотину  скаже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вучит  песня  на  мелодию  В.Шаинского 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лыбка</w:t>
      </w:r>
      <w:r>
        <w:rPr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С  РЕКЛАМОЙ  С  ТОЛКУ  СБИТЬ  НЕЛЬЗЯ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КЛАМИРУЮТ,  ЧТО  НУЖНО  И  НЕ  НУЖНО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О  ЖЕ  ВЫБРАТЬ,  МИЛЫЕ  ДРУЗЬЯ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ЛЬКО  ЛУЧШЕЕ !</w:t>
      </w:r>
      <w:r>
        <w:rPr>
          <w:i/>
          <w:iCs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ИМ  МЫ  ВАМ  ДРУЖН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РИПЕ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  <w:tab/>
        <w:tab/>
        <w:t>И  ТОГДА  НАВЕРНЯК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  <w:lang w:val="en-US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КАЖЕМ  ВРЕДНОМУ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КА!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Ы  ЗДОРОВЫМИ  ХОТИМ  СЛУЖИТЬ  ОТЧИЗН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 НА  ЦЕЛЫЙ  БЕЛЫЙ  СВЕТ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ИКОТИНУ  СКАЖЕМ 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Т!</w:t>
      </w:r>
      <w:r>
        <w:rPr>
          <w:i/>
          <w:iCs/>
          <w:sz w:val="28"/>
          <w:szCs w:val="28"/>
        </w:rPr>
        <w:t>»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ЛОСУЕМ  ЗА  ЗДОРОВЫЙ  ОБРАЗ  ЖИЗНИ!!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40:00Z</dcterms:created>
  <dc:creator>Admin</dc:creator>
  <dc:description/>
  <dc:language>en-US</dc:language>
  <cp:lastModifiedBy>Психолог</cp:lastModifiedBy>
  <dcterms:modified xsi:type="dcterms:W3CDTF">2020-12-20T21:40:00Z</dcterms:modified>
  <cp:revision>2</cp:revision>
  <dc:subject/>
  <dc:title>Внеклассное  занятие  в  коррекционной  школе  VIII  вида</dc:title>
</cp:coreProperties>
</file>