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УПРАВЛЯЮЩЕГО 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 №11 г. Невинномыс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-2020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школы МБОУСОШ №11 г. Невинномысска является высшим органом самоуправления в соответствии с Уставом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правляющего Совета является осуществление функций органа самоуправления школы, привлечение к участию в органах самоуправления широких слоев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правляющего Совета – это признак школы, устроенной на демократических началах, когда в управлении, принятии решений участвует не только узкий круг штатных "начальников", но и представители "широких школьных масс", всего школьного населения – родителей (законных представителей), педагогов, самих школь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нашей школы за период 2019-2020 уч. года своей работы осуществлял деятельность совместно со школьным сообществом и принимал решения, входящие в его компетенцию согласно Уставу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школы в своей деятельности руководству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титуцией Российской Федераци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ом РФ «Об образовании»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ми правовыми актами Министерства образования Российской федераци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образовательного учрежд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м об Управляющем совет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-2020 учебный год Управляющим Советом ОУ была проделана работа: намечены цели - обеспечение открытости образовательного процесса в учреждении, тесное взаимодействие всех участников учебно-воспитательного процесса, расширение участия родительской общественности в принятии и реализации управленческих ре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бозначенных целей УС решались следующие задачи: 1. Содействие развитию инициативы коллекти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частие в создании оптимальных условий для организации образовательного процес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ение основных направлений (программы) развития обще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существление общественного контроля над рациональным использованием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 хозяйственной деятельности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общественного контроля над охраной здоровья участников образовательного процесса, за безопасными условиями его осущест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казание практической помощи администрации школы в установлении функциональных связей с учреждениями культуры для организации досуга обучаю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-2020 уч. года было запланировано 5 заседаний УС и проведено 3 внеочередных засед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й была насыщенная, известна всем членам УС заранее, что позволило принимать обдуманные и действенные решения. Заседания УС протоколировалис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шениях Управляющего совета информируются все родители (законные представители)  и педагоги школы через сообщения на стендах, общешкольных родительских собраниях, на сайте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ный период УС рассматривался ряд важных вопросов, касающиеся реализации стратегии жизнедеятельности О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нтябре на первом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был утвержден план работы на 2019-2020 уч. г., проведено обсуждение и согласование учебного плана и плана воспитательной работы школы на новый учебный год, заслушан отчет заведующей библиотекой об обеспеченности школьной библиотеки учебниками и утверждены списки детей из социально-незащищенных семей на льготное питание, рассматривались вопрос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одовом календарном графике работы школы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учебном плане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жиме работы МБОУ СОШ №11 на 2019-2020 уч.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был заслушан анализ воспитательной работы школы за I полугодие 2019-2020 уч. года. Проведено обсуждение проблемы состояния здоровья  учащихся по результатам их медицинского обследования, рассмотрен вопрос о создании комфортных условий в школе для учебы, поднят вопрос о развитии материально-технической базы школы, об обеспечении Интернет-безопасности и информационной открытости образовательного учреждении, а также рассмотрен вопрос о работе школьного сай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етьем (внеочередном)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ся вопрос об изменении годового календарного графика работы на 2019-2020 учебный год и об обеспечении всех учащихся начальной школы бесплатным горячим питанием с сентября 2020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ертом (внеочередн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ся вопрос об изменении состава Управляющего Совета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ятом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сь вопросы: подготовка к государственной итоговой аттестации выпускников 9 класса,11 класса, о ходе подготовки и проведения промежуточной аттестации школьников, об особенности работы по профилактике жестокого обращения обучаю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естом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заслушивались вопросы об организации летнего отдыха детей, о трудовой занятости учащихся в летний период и согласование выбора учебников из числа рекомендованных (допущенных) Министерством образования и науки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дьмом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директор школы Рябова Г.И. рассказала об изменении состава Управляющего Совета школы, о подготовке школы к новому учебному году, о публичном докладе, о том, что в связи со сложившейся эпидемиологической обстановкой в этом году учащиеся не проходили летнюю трудовую практи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рассмотрен вопрос об установлении режима учебной недели, продолжительности урока и начала занятий на 2020-2021 учебный год и был утвержден план работы УС на 2020-2021 уч.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сьмом (внеочередном) заседании УС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сь вопросы организации образовательного процесса в 2020-2021 учебном году в условиях сохранения рисков распространения COVID-19, согласование программа воспитания МБОУ СОШ №11 г. Невинномысска и плана воспитательной работы на 2020-2021 учебный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УС школы руководствовался следующими принципами: -законность, реализация и защита прав всех участников образовательного процесс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ритетность качества образования и качества жизнедеятельности учащихся в учрежден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вольность участия в государственно-общественном управлен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гиальность принятия решений и гласност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ный Управляющий Совет обеспеч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характер управл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широкое вовлечение родительской общественност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отношений, возникающих между участниками учебно-воспитательного проце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в целом деятельность Управляющего Совета в 2019-2020 уч. года признана эффективной, вопросы, выносимые на его рассмотрение, были актуальными, решения, принятые на заседаниях, носили конструктивный и своевременный характе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огда многие необходимые предпосылки государственно-общественного взаимодействия в образовании созданы, Управляющий Совет становится сердцевиной демократической школы и движущей силой её разви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 </w:t>
        <w:tab/>
        <w:tab/>
        <w:tab/>
        <w:tab/>
        <w:tab/>
        <w:tab/>
        <w:t>О.В. Кис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0:00Z</dcterms:created>
  <dc:creator>Рябова Галина Ивановна</dc:creator>
  <dc:description/>
  <dc:language>en-US</dc:language>
  <cp:lastModifiedBy>Рябова Галина Ивановна</cp:lastModifiedBy>
  <cp:lastPrinted>2020-10-29T11:44:00Z</cp:lastPrinted>
  <dcterms:modified xsi:type="dcterms:W3CDTF">2020-10-29T08:44:00Z</dcterms:modified>
  <cp:revision>1</cp:revision>
  <dc:subject/>
  <dc:title/>
</cp:coreProperties>
</file>