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УЧЕБНЫЙ ПЛАН МБОУ СОШ № 11 в 10-11 класс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универсальный профиль с углублением отдельных учебных предмет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1"/>
        <w:gridCol w:w="1420"/>
        <w:gridCol w:w="851"/>
        <w:gridCol w:w="850"/>
        <w:gridCol w:w="70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за 2 год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й класс</w:t>
              <w:br/>
              <w:t>(34 учеб. нед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-й класс</w:t>
              <w:br/>
              <w:t>(34 учеб. недели)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ной язык  и родная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(рус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 (англ. я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04)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, экология и основы безопасности жизнедеятель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2)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D05AB"/>
              </w:rPr>
            </w:pPr>
            <w:r>
              <w:rPr>
                <w:rFonts w:cs="Times New Roman" w:ascii="Times New Roman" w:hAnsi="Times New Roman"/>
                <w:b/>
                <w:i/>
                <w:color w:val="0D05AB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D05AB"/>
              </w:rPr>
            </w:pPr>
            <w:r>
              <w:rPr>
                <w:rFonts w:cs="Times New Roman" w:ascii="Times New Roman" w:hAnsi="Times New Roman"/>
                <w:b/>
                <w:i/>
                <w:color w:val="0D05AB"/>
              </w:rPr>
              <w:t>748</w:t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формируем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ми образовательных отношений</w:t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о выбору из числа обязательных предметных областей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D05A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5AB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8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8)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38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ы по выбору</w:t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ранные вопросы математи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анализа художественного текс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ные реакции в органической хим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D05A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5AB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>
          <w:trHeight w:val="3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ешения физических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D05AB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жные вопросы современного обществозн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D05A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5AB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«Человек-общество-мир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Твоя профессиональная карьера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4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(3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(272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обучающихся при 6-дневной учебной неде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2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D05AB"/>
              </w:rPr>
            </w:pPr>
            <w:r>
              <w:rPr>
                <w:rFonts w:cs="Times New Roman" w:ascii="Times New Roman" w:hAnsi="Times New Roman"/>
                <w:b/>
                <w:color w:val="0D05AB"/>
              </w:rPr>
              <w:t>125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40:00Z</dcterms:created>
  <dc:creator>Психолог</dc:creator>
  <dc:description/>
  <dc:language>en-US</dc:language>
  <cp:lastModifiedBy>Психолог</cp:lastModifiedBy>
  <dcterms:modified xsi:type="dcterms:W3CDTF">2020-07-23T20:42:00Z</dcterms:modified>
  <cp:revision>1</cp:revision>
  <dc:subject/>
  <dc:title/>
</cp:coreProperties>
</file>