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лан онлайн работы в летнем оздоровительном лагере с 29.07.2020 по 10.06.2020г.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lang w:eastAsia="ru-RU"/>
        </w:rPr>
        <w:t>Онлайн конкурс «Лучшая память»</w:t>
      </w:r>
    </w:p>
    <w:p>
      <w:pPr>
        <w:pStyle w:val="Normal"/>
        <w:ind w:firstLine="709"/>
        <w:rPr>
          <w:rFonts w:ascii="Arial" w:hAnsi="Arial" w:eastAsia="Times New Roman" w:cs="Arial"/>
          <w:i/>
          <w:i/>
          <w:color w:val="000000"/>
          <w:sz w:val="19"/>
          <w:szCs w:val="19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19"/>
          <w:szCs w:val="19"/>
          <w:shd w:fill="FFFFFF" w:val="clear"/>
          <w:lang w:eastAsia="ru-RU"/>
        </w:rPr>
        <w:t>Предлагается  два варианта проведения этого конкурса:</w:t>
      </w:r>
      <w:r>
        <w:rPr>
          <w:rFonts w:eastAsia="Times New Roman" w:cs="Arial" w:ascii="Arial" w:hAnsi="Arial"/>
          <w:i/>
          <w:color w:val="000000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i/>
          <w:color w:val="000000"/>
          <w:sz w:val="19"/>
          <w:szCs w:val="19"/>
          <w:shd w:fill="FFFFFF" w:val="clear"/>
          <w:lang w:eastAsia="ru-RU"/>
        </w:rPr>
        <w:t>1) на столе разложены предметы в следующем порядке (блюдце, тарелка, стакан, кувшин, поднос, кружка, ложка чайная, ложка столовая, вилка, нож), которые участники должны запомнить в течение 15-20 секунд. Затем ребенок отворачиваются, поочередно перечисляют предметы, которые убирает со стола ведущий по мере их называния ребенком;</w:t>
      </w:r>
      <w:r>
        <w:rPr>
          <w:rFonts w:eastAsia="Times New Roman" w:cs="Arial" w:ascii="Arial" w:hAnsi="Arial"/>
          <w:i/>
          <w:color w:val="000000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i/>
          <w:color w:val="000000"/>
          <w:sz w:val="19"/>
          <w:szCs w:val="19"/>
          <w:shd w:fill="FFFFFF" w:val="clear"/>
          <w:lang w:eastAsia="ru-RU"/>
        </w:rPr>
        <w:t>2) на плакате написаны фамилии известных личностей в следующем порядке (А.С. Пушкин, А.В. Суворов, Ю.А. Гагарин, Ф.М. Достоевский, Л.Н. Толстой, С.Т.Аксаков, А.Л. Барто, В.А. Жуковский, К.И. Жуковский, Ж.Верн) прошлого и современности. Ребенок пытается их запомнить, а затем написать или назвать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rebuchet MS" w:hAnsi="Trebuchet MS" w:eastAsia="Times New Roman" w:cs="Trebuchet MS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4"/>
          <w:szCs w:val="24"/>
          <w:lang w:eastAsia="ru-RU"/>
        </w:rPr>
        <w:t>Онлайн конкурс «Оригами для начинающих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2" w:before="299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1. Лебедь оригами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озьми квадратный белый лист, разметь одну диагональ и отогни к ней верхний и нижний углы. Кончики углов подогни в обратную сторону, сложи деталь пополам и поставь на стол, как раскрытую книгу. Из длинного вытянутого угла сформируй шею и голову лебедя. Сделай клюв, отогнув кончик головы туда-обратно, а потом нарисуй лебедю глаза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rebuchet MS" w:hAnsi="Trebuchet MS" w:eastAsia="Times New Roman" w:cs="Trebuchet MS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2889250" cy="248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7480" cy="2436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62" w:before="262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. Оригами зайчик из бумаги</w:t>
      </w:r>
    </w:p>
    <w:p>
      <w:pPr>
        <w:pStyle w:val="Paragraph"/>
        <w:shd w:fill="FFFFFF" w:val="clear"/>
        <w:spacing w:before="75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ложи квадратный лист бумаги пополам и разметь середину треугольника. Отогни его основание немного назад, а потом заверни вверх треугольники-уши. Подверни и спрячь верхний и нижний углы квадрата так, чтобы сформировать мордочку, и раскрась е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812415" cy="2183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9395" cy="21856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62" w:before="262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 Кит ориг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Возьми серый или голубой квадрат, разметь диагональ и отогни к ней нижний фрагмент. Переверни заготовку и отогни к середине верхнюю и нижнюю (уже сложенную) части. Сверху загни еще один небольшой угол, чтобы сформировать спину, переверни деталь снова и сделай хвост ки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527300" cy="26816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121025" cy="26809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62" w:before="262" w:after="0"/>
        <w:rPr/>
      </w:pPr>
      <w:r>
        <w:rPr>
          <w:b w:val="false"/>
          <w:color w:val="FF0000"/>
          <w:sz w:val="22"/>
          <w:szCs w:val="22"/>
        </w:rPr>
        <w:t>4.</w:t>
      </w:r>
      <w:r>
        <w:rPr>
          <w:b w:val="false"/>
          <w:color w:val="FF0000"/>
        </w:rPr>
        <w:t xml:space="preserve"> </w:t>
      </w:r>
      <w:r>
        <w:rPr>
          <w:color w:val="FF0000"/>
          <w:sz w:val="22"/>
          <w:szCs w:val="22"/>
        </w:rPr>
        <w:t>Лиса из бумаги</w:t>
      </w:r>
    </w:p>
    <w:p>
      <w:pPr>
        <w:pStyle w:val="Paragraph"/>
        <w:shd w:fill="FFFFFF" w:val="clear"/>
        <w:spacing w:before="75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меть диагонали квадрата и сложи его пополам в треугольник. Отогни углы основания вверх, чтобы снова получить маленький многослойный ромб. С одной стороны отогни угол и разверни его так, чтоб сформировать мордочку с ушами. Теперь нужно только нарисовать нос с глазами и загнуть хвост так, чтобы лиса могла стоять.</w:t>
      </w:r>
    </w:p>
    <w:p>
      <w:pPr>
        <w:pStyle w:val="Paragraph"/>
        <w:shd w:fill="FFFFFF" w:val="clear"/>
        <w:spacing w:before="75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989580" cy="36118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2730" cy="36125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астер класс онлайн «Нетрадиционные техники рисования. Пальцеграф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747010" cy="216090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5750" cy="215773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4 видео папка «Мастер касс пальцеграф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Мастер класс онлайн «Папье-маше»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Папье-маше — один из увлекательнейших видов рукоделия, с помощью которого можно создавать предметы необыкновенной красоты и изящества. Само слово «папье-маше» — французское и в переводе на русский означает «жеваная, или рваная бумага». Местом изобретения этой техники является Франция, где с XVI века с помощью папье-маше начали создавать кукол. Постепенно материал стал использоваться в производстве табакерок, подносов, подсвечников, рам для зеркал и картин, всевозможной декоративной лепнины, театрального реквизита, елочных игрушек. На Русь этот вид рукоделия пришел во времена императора Петра I.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5913755" cy="24930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7:00Z</dcterms:created>
  <dc:creator>Фёдорова Жаннета Ивановна</dc:creator>
  <dc:description/>
  <dc:language>en-US</dc:language>
  <cp:lastModifiedBy>Фёдорова Жаннета Ивановна</cp:lastModifiedBy>
  <dcterms:modified xsi:type="dcterms:W3CDTF">2020-06-30T10:25:00Z</dcterms:modified>
  <cp:revision>3</cp:revision>
  <dc:subject/>
  <dc:title/>
</cp:coreProperties>
</file>