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евинномысск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4385"/>
        <w:gridCol w:w="3950"/>
      </w:tblGrid>
      <w:tr>
        <w:trPr/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«РАССМОТРЕНО»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 заседании МО учител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токол № 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т «____»   ________20 _____г.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«СОГЛАСОВАНО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БОУ</w:t>
            </w:r>
            <w:r>
              <w:rPr>
                <w:rStyle w:val="Appleconvertedspace"/>
              </w:rPr>
              <w:t> </w:t>
            </w:r>
            <w:r>
              <w:rPr/>
              <w:t>СОШ №1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емина Н.В.__________________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БОУ</w:t>
            </w:r>
            <w:r>
              <w:rPr>
                <w:rStyle w:val="Appleconvertedspace"/>
              </w:rPr>
              <w:t> </w:t>
            </w:r>
            <w:r>
              <w:rPr/>
              <w:t>СОШ № 1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Рябова Г.И.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иказ № ______ от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«____» __________20____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нач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(курсу и т.д.)_______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му чт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______4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__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  <w:r>
        <w:rPr>
          <w:rFonts w:cs="Times New Roman" w:ascii="Times New Roman" w:hAnsi="Times New Roman"/>
          <w:sz w:val="24"/>
          <w:szCs w:val="24"/>
        </w:rPr>
        <w:t>ч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учителем начальных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   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ешовой Еленой Петр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« 31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Heading3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Рабочая программа по литературному чтению для 4 класса составлена на основе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ый приказом Министерства образования и науки Российской Федерации от 06 октября 2009 года № 373  (далее - ФГОС НОО) в редакции приказов Министерства образования и науки Российской Федерации от 26 ноября 2010 года № 1241, от 22 сентября 2011 года, № 2357, от 18 декабря 2012 года № 1060, от 29 декабря 2014 года № 1643, от 15 мая 2011 года № 507, от 31 декабря 2015 года № 1576 (для 1-х - 4-х классов)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ная общеобразовательная программа МБОУ СОШ № 11 (ФГОС НОО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Рабочая программа ориентирована на использование учебно - методического комплекта «Школа России» учебник </w:t>
      </w:r>
      <w:r>
        <w:rPr>
          <w:rFonts w:cs="Times New Roman" w:ascii="Times New Roman" w:hAnsi="Times New Roman"/>
          <w:sz w:val="24"/>
          <w:szCs w:val="24"/>
        </w:rPr>
        <w:t>Климанова Л.Ф., Горецкий В. Г., Голованова М. В. И др. Литературное чтение 4 кл. Учебник для общеобразовательных учреждений в 2 ч.– М.</w:t>
      </w:r>
      <w:r>
        <w:rPr>
          <w:rFonts w:cs="Times New Roman" w:ascii="Times New Roman" w:hAnsi="Times New Roman"/>
          <w:color w:val="0F243E"/>
          <w:sz w:val="24"/>
          <w:szCs w:val="24"/>
        </w:rPr>
        <w:t>, 2018 г. М.: Просвещ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базисный план отводит 136 часов для образовательного изучения литературного чтения  в 4 классе из расчёта 4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четвёртого года обучения - формированию базовых чита</w:t>
        <w:softHyphen/>
        <w:t>тельских компетенций и личност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итательского кругозора и приобретение опыта самостоятельной читательской деятель</w:t>
        <w:softHyphen/>
        <w:t>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</w:t>
        <w:br/>
        <w:t>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ого отношения к искусству сло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чтению и книге, потребности в общении с миром художе</w:t>
        <w:softHyphen/>
        <w:t>ствен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, формирование представ</w:t>
        <w:softHyphen/>
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целена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</w:t>
        <w:softHyphen/>
        <w:t xml:space="preserve">дение, сопереживать героям, эмоционально откликаться на прочитанно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чувст</w:t>
        <w:softHyphen/>
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оссоздавать художественные образы литературного произ</w:t>
        <w:softHyphen/>
        <w:t>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этический слух детей, накапливать эстетический опыт слушания произ</w:t>
        <w:softHyphen/>
        <w:t>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в постоянном чтении книги, развивать интерес к литера</w:t>
        <w:softHyphen/>
        <w:t>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достаточно глубокое понимание содержания произведений различно</w:t>
        <w:softHyphen/>
        <w:t>го уровня слож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Литературное чтение»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учебного предмета «Литературное чтение» в четвертом классе отводится 136 часа в год; 4 часа в неделю (при 34 учебных нед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  получа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вать национальные традиции своего народа, сохранять и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учебную задачу урока коллективно, в мини-группе или па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я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замечания, конструктивно обсуждать недостатки предложенного план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наиболее эффективный вариант плана для достижения результатов изучения темы урока; если план одобрен, следовать его пунктам, проверять и контролировать их выполн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границы собственного знания и незнания по теме самостоя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, накопительной системы балл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ть индивидуальные причины неудач в письменной форме в рабочей тетради или в пособии «Портфель достижений»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стоятельно обнаруживать и формулировать учебную задачу, понимать конечный результат, выбирать возможный путь для достижения данн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вободно пользоваться выбранными критериями для оценки своих дости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стоятельно интерпретировать полученную информацию в процессе работы на уроке и преобразовывать её из одного вида в друг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ладеть приёмами осмысленного чтения, использовать различные виды чт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льзоваться компьютерными технологиями как инструментом для достижения своих учебных целе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еобходимую информацию в тексте литературного произведения, фиксировать полученную информацию с помощью рисунков, схем, таблиц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пословицы и поговорки, озаглавливать темы раздела, темы урока или давать название выставке книг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высказывание (или доказательство своей точки зрения) по теме урока из 9 – 10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эпизодов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амостоятельно анализировать художественные произведения разных жанров, определять мотивы поведения героя и смысл его поступков; соотносить их с нравственными нормами; делать свой осознанный выбор поведения в такой же ситуа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ять развитие настроения; выразительно читать, отражая при чтении развитие чувст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вать свои собственные произведения с учётом специфики жанра и с возможностью использования различных выразительных средств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вою точку зрения (9 – 10 предложений) на прочит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элементарными приёмами убеждения, приёмами воздействия на эмоциональную сферу слуша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олилоге, самостоятельно формулировать вопросы, в том числе неожиданные и оригинальные, по прочитанному произвед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5 – 10 слайдов к проекту, письменно фиксируя основные положения устного вы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созданию бесконфликтного взаимодействия между участниками диалога (полилог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 образец правильного ведения диалога (полилог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 способы саморегуляции в сложившейся конфликт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амостоятельно критерии оценивания выполнения того или иного задания (упражнения); оценивать свои достижения по выработанным критери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библиотеке книги, раскрывающие на художественном материале способы разрешения конфликтн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се источники информации, отбирать из них нужный материал, перерабатывать, систематизировать, выстраивать в логике, соответствующей цел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готовить презентацию из 9 – 10 слайдов, обращаясь за помощью к взрослым только в случае серьёзных затруд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 презентации не только текст, но и изображения, видеофай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ствовать в диалоге, полилоге, свободно высказывать свою точку зрения, не обижая други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терпретировать литературное произведение в соответствии с поставленными задачами, оценивать самостоятельно по созданным критериям уровень выполнен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произведениях средства художественной вырази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ознавать значимость чтения для дальнейшего успешного обучения по другим предмет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обрести потребность в систематическом просматривании, чтении и изучении справочной, научно-познавательной, учебной и художественной литерату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мысливать нравственное преображение героя, раскрываемое автором в произведении, давать ему нравственно-эстетическую оценк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относить нравственно-эстетические идеалы автора,раскрытые в произведении, со своими эстетическими представлениями и представлениями о добре и зл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отзыв на прочитанную книг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 науча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ыпуск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(136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и. Былины. Ж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повесил Олег щит свой на врата Царьграда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вспомнил Олег коня своего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ьины три поезд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ие Сергия Радонеж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 как осмысление цели чтения; умение отвечать на вопросы по со</w:t>
              <w:softHyphen/>
              <w:t>держанию словами текста; владение моно</w:t>
              <w:softHyphen/>
              <w:t>логической и диалогической формами речи в соответствии с грамматическими и син</w:t>
              <w:softHyphen/>
              <w:t>таксическими нормами родного языка, современных средств коммун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мир клас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. Ершов «Конёк-горбу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«Няне», «Туч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ылая пора!..», «Сказка о мерт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не и о семи богатыр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Ю. Лермонтов «Дары Тер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шик-Кери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Толстой «Детство», «Как му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л кам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«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</w:t>
              <w:softHyphen/>
              <w:t>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Тютчев «Еще земли печален вид...», «Как неожиданно и ярко...». А. А. Фет «Бабочка», «Весенний дож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Плещеев «Дети и птичка». И. С. Никитин «В синем небе плывут над полями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 «Школьник», «В зим</w:t>
              <w:softHyphen/>
              <w:t>ние сумерки нянины сказки...».</w:t>
              <w:br/>
              <w:t>И. А. Бунин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Ф. Одоевский «Городок в табакерке». В. М. Гаршин «Сказка о жабе и розе». П. П. Бажов «Серебряное копытце». С. Т. Аксаков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мышлять над содержанием</w:t>
              <w:br/>
              <w:t>произведений, выражать своё отношение к</w:t>
              <w:br/>
              <w:t>прочитанному; овладение приемами выра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</w:t>
              <w:br/>
              <w:t>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>ния; извлечение необходимой информации из прослушанных тек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время - потехе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Л. Шварц «Сказка о потерянном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Ю. Драгунский «Главные ре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любит Ми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Голявкин «Никакой я горчицыне 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дет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Г. Паустовский «Корзина с еловы</w:t>
              <w:softHyphen/>
              <w:t>ми шишками». М. М. Зощенко 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Я. Брюсова «Опять с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 «Бабушкины сказ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 Цветаева «Бежит тропин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орка», «Наши ц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 определение эмоционального характера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. Мамин-Сибиряк «Приёмы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Куприн «Барбос и Жу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Пришвин «Выск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И. Чарушин «Каб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Астафьев «Стрижонок Скр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Л. Пастернак «Золотая осень». С. А. Клычков «Весна в лесу». Д. Б. Кедрин «Бабье пето». Н. М. Рубцов «Сентябрь». С. А. Есенин «Лебё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<w:softHyphen/>
              <w:t>зительности в лирических текстах: определение эмоционального характера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Никитин «Русь», , С. ,Д. Дрожжин «Роди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3. Жигулин «О, Редина! В неярком  блеске».  Б А. Слуцкий «Лошади в оке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моционального характера текста: построение логической цепочки рассуждений, анализ истинности утвержде</w:t>
              <w:softHyphen/>
              <w:t>ний; формирование умения формулировать свои эмоционально-оценоч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С. Велтистов «Приключения Элек</w:t>
              <w:softHyphen/>
              <w:t>троника». ;С Булычев «Путешествие Длис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вифт «Путешествие Гулливе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 Андерсен «Русалочка». М. Твен «Приключения Тома Сойера». С. Лагерлеф «Святая ночь», «В На</w:t>
              <w:softHyphen/>
              <w:t>зар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змышлять над содержанием произведений. выражать своё прочитанному, отвечать на держанию словами текста; выявлять в тек</w:t>
              <w:softHyphen/>
              <w:t>сте слова и выражения, значение которых непонятно, и осознавать потребность в вы</w:t>
              <w:softHyphen/>
              <w:t>яснении их смы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и, былины, жи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мир класс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часть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время- потехе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дет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1 часть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1 часть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Фанта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оличество итоговых работ по литературному чтению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7"/>
        <w:gridCol w:w="2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342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 техн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6"/>
          <w:rFonts w:cs="Times New Roman" w:ascii="Times New Roman" w:hAnsi="Times New Roman"/>
          <w:color w:val="000000"/>
          <w:sz w:val="24"/>
          <w:szCs w:val="24"/>
          <w:u w:val="single"/>
        </w:rPr>
        <w:t>Используемые методы обучения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роблемно-поисковы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метод стимулирования интереса к учению;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Style w:val="C4"/>
          <w:color w:val="000000"/>
        </w:rPr>
        <w:t> </w:t>
      </w:r>
      <w:r>
        <w:rPr>
          <w:color w:val="000000"/>
        </w:rPr>
        <w:t>метод проблемного изложения;</w:t>
      </w:r>
    </w:p>
    <w:p>
      <w:pPr>
        <w:pStyle w:val="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0"/>
          <w:rFonts w:cs="Times New Roman" w:ascii="Times New Roman" w:hAnsi="Times New Roman"/>
          <w:color w:val="000000"/>
          <w:sz w:val="24"/>
          <w:szCs w:val="24"/>
          <w:u w:val="single"/>
        </w:rPr>
        <w:t>Используемые технолог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технология создания ситуации успеха на урок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личностно-ориентированные  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Здоровьесберегающие (приём зрительных меток; тематические  физминут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литературному чтению для 4 клас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7"/>
        <w:gridCol w:w="2055"/>
        <w:gridCol w:w="373"/>
        <w:gridCol w:w="1470"/>
        <w:gridCol w:w="692"/>
        <w:gridCol w:w="2568"/>
        <w:gridCol w:w="730"/>
        <w:gridCol w:w="3076"/>
        <w:gridCol w:w="2573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/вид контроля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/1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нед 01-0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комство с учебником по литературному чтени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 (обложка, оглавление, титульный лист, иллюстрация, аннотаци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писи. Былины. Жития /11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Летописи. "И повесил Олег щит свой на вратах Царьграда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cyan"/>
              </w:rPr>
              <w:t>Стартовая диагнос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"летопись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летописи с текстом произведения А.С.Пушкина «Песнь о вещем Олеге»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 Кратко передавать свои впечатления о прочитанном материал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уг с другом; принимать позицию собеседник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важение к чужому мне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"И вспомнил Олег коня своего"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 в прошлое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лина – жанр устного народ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ов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редств выразитель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 диало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ё и авторское отношения к событиям и персонажам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тексту учебника, рассказ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тексту учебника. Кратко передавать свои впечатления о прочитанно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10-15.0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ылина  «Ильины три поездочки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лина  «Ильины три поездочки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Житие Сергия Радонежского»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"Житие Сергия Радонежского"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епродукции картин известных художников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содержанию прочитанного текста, отвечать на них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элементами описания вида героя, особенностью речи, выявлять мотивы поведени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 принимать позицию собеседника, проявлять к нему вним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Житие Сергия Радонежского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17-22.0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Житие Сергия Радонежского»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ых знаний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Житие Сергия Радонежског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0.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календаря исторических событий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ект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лендарь исторических событий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способов и приёмов действий при решении учебных зада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бобщение по разделу «Летописи, былины, жития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ст №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: летописи, былины, жития.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ть причинно-следственные связ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и обосновывать свою точку з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 мир классики /22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24-29.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П. Ерш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pacing w:before="0" w:after="20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сообщения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.П. Ершо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Ер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П. Ершов «Конёк-Горбуно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П. Ершов «Конёк-Горбун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 и основное содержание изученного произве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.П. Ершов «Конёк-Горбун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 01-06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.П. Ершов «Конёк-Горбун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.С.Пушк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ообщения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А.С. Пушк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жизни и творчестве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С. Пушкин. Стихи «Няне», «Туча», «Унылая пора!..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А.С. Пушкин «Сказка о мертвой царевне и о семи богатырях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поведение герое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заданном тем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 08-1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.С. Пушкин «Сказка о мертвой царевне и о семи богатыря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поведение героев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ооперационному контролю учебной работы как своей, так и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.С. Пушкин «Сказка о мертвой царевне и о семи богатыря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С. Пушкин «Сказка о мертвой царевне и о семи богатырях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.Ю. Лермонтов. Подготовка сообщения о М.Ю. Лермонт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ывать о жизни и творчестве М.Ю. Лермонто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 15-20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.Ю. Лермонтов «Дары Тер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и основное содержание изученного произведения, творчество       М.Ю. Лермонтова.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жанры произве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языковые средства, использованные автором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связно отвечать по план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.Ю. Лермонтов «Ашик-Кериб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классической литературе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связно отвечать по плану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.Ю. Лермонтов «Ашик-Кериб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дготовка сообщения о Л.Н. Толс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 22-29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Л.Н. Толстой «Как мужик убрал камень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.П. Чехов «Мальчи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А.П. Чех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оценочные суждения о прочитанном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; умение осознавать и определять (называть) свои эмо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Проверка техники чт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А.П. Чехов «Мальчики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ие рассказа от сказки.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и читать детские книг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нед 06-10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бобщение по разделу «Чудесный мир класси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№ 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читательские приоритеты, уважительно относиться к предпочтениям други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свои мысли в устной и письменной форме с учётом речевой ситу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№1 /12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рика Ф.И. Тютчева. «Ещё земли печален вид…», «Как неожиданно и ярко…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Фет. «Бабочка», «Весенний дожд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 12-17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А. Баратынский «Весна, весна! Как воздух чист!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изведения русских поэт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Е.А. Баратынский «Где сладкий шепот…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Н. Плещеев «Дети и пти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С. Никитин «В синем небе плывут над полями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едения о Родин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, любовь к Родин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 19-24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.А. Некрасов «Школьник», «В зимние сумерки нянины сказки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едения о детстве и дружб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.А. Некрасов «Школьник», «В зимние сумерки нянины сказки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.А. Бунин «Листопад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стихотворные произведения наизусть (по выбору), анализировать образные языковые средств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зученные лите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урные произ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лова «строфа»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ртины прир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 26.11-01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и русских писа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общение по разделу «Поэтическая тетрад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Тест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Литературные сказки /16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Ф. Одоевский «Городок в табакер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кратко передавать прочитанно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 03-08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Ф. Одоевский «Городок в табакер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.М. Гаршин «Сказка о жабе и роз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сказ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.М. Гаршин «Сказка о жабе и роз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М. Гаршин «Сказка о жабе и роз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 10-15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.П. Бажов «Серебряное копытц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то такое сказ, его особ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самостоятельной работы, планирование учебной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сочи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ступков в соответствии с определенной ситуаци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.П. Бажов «Серебряное копытц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одготовленную информацию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.П. Бажов «Серебряное копытц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.П. Бажов «Серебряное копытц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 17-22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.Т.Аксаков «Аленький цветочек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.Т.Аксаков «Аленький цветоче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ительный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.Т.Аксаков «Аленький цветоче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оверка техники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оверки зна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 24-29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бобщение по разделу: «Литературные сказк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ные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рас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ых литератур</w:t>
              <w:softHyphen/>
              <w:t>ных произведений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ительный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ВН «Литературные сказ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у время – потехе час /9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ая сказка Е.Л. Шварца «Сказка о потерянном времен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учительный смысл «Сказки о потерянном времени» Е.Л. Шварц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Пользоваться монологической и диалогической речью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нед 09-12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учительный смысл «Сказки о потерянном времени» Е.Л. Шварц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учительный смысл «Сказки о потерянном времени» Е.Л. Шварц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 14-19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.Ю. Драгнский «Главные рек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характер, мотивы поведения героев; отвечать на вопросы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Ю. Драгунский «Что любит Миш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небольшой устный текст на заданную тему, анализировать образные языковые сре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.Ю. Драгунский «Что любит Миш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.В. Голявкин «Никакой горчицы я не ел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 21-26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бобщение по разделу «Делу время – потехе час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№ 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 Задавать вопрос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 Интерес к географии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 /8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.С. Житков «Как я ловил человеч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.С. Житков «Как я ловил человечков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овать другим людям, сопережива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.С. Житков «Как я ловил человечков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 28.01-02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.Г. Паустовский «Корзина с еловыми шишкам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а уважения, благодарности, ответственности по отношению к своим близки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.Г. Паустовский «Корзина с еловыми шишкам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.Г. Паустовский «Корзина с еловыми шишкам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.М. Зощенко «Ёлка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 04-12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общение по разделу «Страна детств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произведений фольклор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№2  /5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Я. Брюсов «Опять сон», «Детская»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о В.Я.Брюс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А. Есенин «Бабушкины сказ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И. Цветаева «Бежит тропинка с бугорка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царст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по книге стихи перед аудиторией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. Пользоваться словаре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.И. Цветаева «Бежит тропинка с бугорка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царст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общение по разделу «Поэтическая тетрадь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мы /12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 18-22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.Н. Мамин-Сибиряк «Приёмыш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тво  Д.Н. Мамина-Сибиря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Н. Мамин-Сибиряк «Приёмыш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Н. Мамин-Сибиряк «Приёмыш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.И. Куприн «Барбос и Жулька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   А.И.Купр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небольшой устный текст на заданную тему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.М. Пришвин «Выскоч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М.М. Пришвина, Е.И.Чаруш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 25-02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.М. Пришвин «Выскоч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ассказ о животных Е.И. Чарушина «Кабан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М.М. Пришвина, Е.И.Чаруши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.П. Астафьев «Стрижонок Скрип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.П. Астафьев «Стрижонок Скрип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 04-09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В.П. Астафьев «Стрижонок Скрип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а и 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разных источника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высказывание в устной речи, соблюдая нормы построения текс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бобщение по разделу «Природа и мы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№3  /8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.Л. Пастернак «Золотая ос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 11-16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.А. Клычков «Весна в лес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.Б. Кедрин «Бабье лето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.М. Рубцов «Сентябр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.А. Есенин «Лебёдуш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 18-23.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верка техники чте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ёдуш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нед 01-06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общение по разделу «Поэтическая тетрад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 №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 Сопоставлять  и отбир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Стихи о приро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/8 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.С. Никитин «Русь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.Д. Дрожж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В. Жигулин «О, Родина! В неярком блес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 08-13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.А. Слуцкий «Лошади в океан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наизусть стихи перед аудиторией. Выразительное чтение, использование интонаций, соответствующих смыслу текста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.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защищали Родин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.А. Слуцкий «Лошади в океан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.А. Слуцкий «Лошади в океан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общение по разделу «Родин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, которые пишут о Родине. Поддерживать диалог, вступать в диску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 15-20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Стихи о Роди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, которые пишут о Родине. Поддерживать диалог, вступать в дискуссию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Фантазия /7 ч. 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.С. Велтистов «Приключения Электрони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.С. Велтистов «Приключения Электрони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ир Булычёв «Путешествие Алисы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 Оформлять свои мысли в устной и письменной форм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 22-27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ир Булычёв «Путешествие Алисы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ир Булычёв «Путешествие Алисы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общение по разделу «Страна фантази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ысказывания известных писателей о ценности книг и чтения, нахождение в них общего ценностного смыс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а основе фантастических произведений учебника, обсуждение в паре ответов на вопросы, доказательство своей точки зрения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бережного отношения к учебной книге, аккуратность в её использовании, осознание пользы книг и чтения для себя, для своего личностного рос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Фантастические рассказ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убежная литература /17ч.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 29-04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. Свифт «Путешествие Гуллив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 Свифт «Путешествие Гуллив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 Свифт «Путешествие Гуллив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.-Х. Андерсен «Русалоч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тво                          Г.-Х. Андерсена.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 06-11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.-Х. Андерсен «Русалоч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.-Х. Андерсен «Русал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.-Х. Андерсен «Русал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. Твен «Приключения Тома Сойе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вать текст, анализировать мотивы поведения героев, отвечать на вопросы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 13-18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. Твен «Приключения Тома Сой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М. Твен «Приключения Тома Сой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Итоговая диагнос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рольно обобщающий у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бережного отношения к учебной книге, аккуратность в её использовании, осознание пользы книг и чтения для себя, для своего личностного рост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 20-25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. Лагерлёф «Святая ноч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. Лагерлёф «В Назарет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. Лагерлёф «В Назарет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прогнозировать содержание по названию, анализировать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 Проявление бережного отношения к учебной книге, аккуратность в её использовании, осознание пользы книг и чтения для себя, для своего личностного ро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С. Лагерлёф «В Назарете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 нед 27-30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бобщение по разделу «Зарубежная литерату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чте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3"/>
          <w:sz w:val="24"/>
          <w:szCs w:val="24"/>
        </w:rPr>
        <w:t>«5» ставится, если выполнены все 4 треб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если выполняется норма чтения по беглости (в каждом классе и в каждой четверт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3»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2» ставится, если выполняется норма беглости, но не выполнены остальные три требования  или 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 слов, ставится положительная отме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Чтение наизу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-  тверд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сказок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зусть, выразительно  чита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 - знает стихотворение  наизусть,  но допускает при  чтении  перестановку  слов, 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ляет допущенные нето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3»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2»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Выразительное чтение стихотвор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 к выразительному чтени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Правильная постановка логического удар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   Соблюдение пау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Правильный выбор темп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Соблюдение нужной интон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   Безошибочное чт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выполнены правильно все треб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не соблюдены 1-2 треб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допущены ошибки по трем требования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тение по рол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чтению по роля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   Своевременно начинать читать свои сл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   Подбирать правильную интонаци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   Читать безошибоч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   Читать выразитель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5» - выполнены все треб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4» - допущены ошибки по одному какому-то требовани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3»- допущены ошибки по двум требования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2» -допущены ошибки по трем требования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сказ</w:t>
      </w:r>
    </w:p>
    <w:p>
      <w:pPr>
        <w:pStyle w:val="Normal"/>
        <w:shd w:fill="FFFFFF" w:val="clear"/>
        <w:spacing w:before="0" w:after="0"/>
        <w:ind w:firstLine="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ющих отрыв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«4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допус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шибки, неточности, сам исправляет и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не может передать содержание прочитан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 и оценивание техники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4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 сл/м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4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9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60 сл/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5 сл/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-95 сл/м 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и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>Основ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борник рабочих программ «Школа России» 1-4 класс – М.: Просвещение, 2011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  <w:tab/>
        <w:t>Дополнитель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ловари : толковый словарь, словарь фразеологиз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Репродукции картин в соответствии с тематикой и видами работы, указанными в программе и методических пособиях по литературному чт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Художественная литература в соответствии с тематикой и видами работы, указанными в программе и методических пособиях по литературному чт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Портреты детски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  <w:tab/>
        <w:t>Учебные и справочные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лиманова Л.Ф., Горецкий В.Г.  и др. Литературное чтение. 4 кл. в 2-х частях – М.: Просвещение, 201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Контрольно-измерительные материалы ФГОС. Литературное чтение: 4 кл. / Сост. В.А.Синякова. М.: ВАКО,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Итоговая аттестация. Литературное чтение 4 класс, М.: «Экзамен»,2013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ексты для проверки техники и выразительности чтения. Чтение 1-4 классы/Сост. Н.В.Лободина, Издательство «Учитель»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Т.Л.Мишакина, Н.Е.Алдошина. Контрольное пособие для проверки техники чтения учащихся 1-4 классов – М.: ЮВЕНТА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  <w:tab/>
        <w:t>Учебно – методиче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.В.Кутявина. Поурочные разработки по литературному чтению к УМК Климановой Л.Ф., В.Г. Горецкого («Школа России). 4 класс. М.: ВАКО, 2014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литературному чтению для проведения процедур оценки учебных достижений обучающихся</w:t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фикатор планируемых результатов освоения основной образовательной программы начального общего образования по предмету «Литературное чтение» разработан на основе</w:t>
      </w:r>
      <w:r>
        <w:rPr>
          <w:rFonts w:cs="Times New Roman" w:ascii="Times New Roman" w:hAnsi="Times New Roman"/>
          <w:sz w:val="24"/>
          <w:szCs w:val="24"/>
        </w:rPr>
        <w:t xml:space="preserve">   следующи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приказ Минобрнауки от 06.10.2009 № 373), Примерная основная образовательная программа образовательного учреждения. Начальная школа  [сост. Е.С.Савинов]. 2-е  изд., перераб. М.: Просвещение, 2011. 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планируемых результатов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систему учебных действий, необходимых для успешного обучения в начальной и основной школе, и выносится на итоговую  оценку уровня подготовки учащихся за курс начальной школы. Планируемые результаты блока «Выпускник получит возможность научиться» в соответствии с положениями ФГОС не подлежат итоговой оценке. </w:t>
      </w:r>
    </w:p>
    <w:p>
      <w:pPr>
        <w:pStyle w:val="Style30"/>
        <w:widowControl/>
        <w:jc w:val="both"/>
        <w:rPr>
          <w:rStyle w:val="FontStyle8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3"/>
        <w:gridCol w:w="12240"/>
      </w:tblGrid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89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>
                <w:rStyle w:val="FontStyle8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Ориентироваться в содержании  текста, понимать его смысл (при чтении вслух и про себя, при прослушивании):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пределять главную мыс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пределять героев произ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пределять тему и подтемы (микротемы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определять основные события и устанавливать их последовательность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rFonts w:eastAsia="Trebuchet MS"/>
                <w:sz w:val="24"/>
                <w:szCs w:val="24"/>
              </w:rPr>
              <w:t xml:space="preserve"> </w:t>
            </w:r>
            <w:r>
              <w:rPr>
                <w:rStyle w:val="FontStyle88"/>
                <w:sz w:val="24"/>
                <w:szCs w:val="24"/>
              </w:rPr>
              <w:t xml:space="preserve">подбирать заголовок, соответствующий содержанию и общему смыслу текст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2</w:t>
            </w:r>
            <w:r>
              <w:rPr>
                <w:rStyle w:val="FontStyle88"/>
                <w:sz w:val="24"/>
                <w:szCs w:val="24"/>
              </w:rPr>
              <w:t>.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отвечать на вопросы и задавать вопросы по содержанию произведения; находить в тексте требуемую информацию (конкретные сведения, факты, заданные в </w:t>
            </w:r>
            <w:r>
              <w:rPr>
                <w:rStyle w:val="FontStyle88"/>
                <w:sz w:val="24"/>
                <w:szCs w:val="24"/>
                <w:u w:val="single"/>
              </w:rPr>
              <w:t>явном виде</w:t>
            </w:r>
            <w:r>
              <w:rPr>
                <w:rStyle w:val="FontStyle8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3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Использовать простейшие приёмы анализа различных видов текстов: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3</w:t>
            </w:r>
            <w:r>
              <w:rPr>
                <w:rStyle w:val="FontStyle88"/>
                <w:sz w:val="24"/>
                <w:szCs w:val="24"/>
              </w:rPr>
              <w:t>.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делить текст на части, озаглавливать их; составлять простой пла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3</w:t>
            </w:r>
            <w:r>
              <w:rPr>
                <w:rStyle w:val="FontStyle88"/>
                <w:sz w:val="24"/>
                <w:szCs w:val="24"/>
              </w:rPr>
              <w:t>.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устанавливать взаимосвязь между событиями, поступками героев, явлениями, фактами, опираясь на содержание текс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3</w:t>
            </w:r>
            <w:r>
              <w:rPr>
                <w:rStyle w:val="FontStyle88"/>
                <w:sz w:val="24"/>
                <w:szCs w:val="24"/>
              </w:rPr>
              <w:t>.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находить средства выразительности: сравнение, олицетворение, метафору, эпитет (без использования терминологии), определяющие отношение автора к герою, событ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4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Использовать различные формы интерпретации содержания текстов: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4</w:t>
            </w:r>
            <w:r>
              <w:rPr>
                <w:rStyle w:val="FontStyle88"/>
                <w:sz w:val="24"/>
                <w:szCs w:val="24"/>
              </w:rPr>
              <w:t>.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88"/>
                <w:color w:val="FF6600"/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 xml:space="preserve">формулировать простые выводы, основываясь на тексте; </w:t>
            </w:r>
            <w:r>
              <w:rPr>
                <w:rStyle w:val="FontStyle88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88"/>
                <w:sz w:val="24"/>
                <w:szCs w:val="24"/>
              </w:rPr>
              <w:t>находить аргументы, подтверждающие выв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</w:t>
            </w:r>
            <w:r>
              <w:rPr>
                <w:rStyle w:val="FontStyle88"/>
                <w:sz w:val="24"/>
                <w:szCs w:val="24"/>
                <w:lang w:val="en-US"/>
              </w:rPr>
              <w:t>4</w:t>
            </w:r>
            <w:r>
              <w:rPr>
                <w:rStyle w:val="FontStyle88"/>
                <w:sz w:val="24"/>
                <w:szCs w:val="24"/>
              </w:rPr>
              <w:t xml:space="preserve">.2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88"/>
                <w:color w:val="FF6600"/>
                <w:sz w:val="24"/>
                <w:szCs w:val="24"/>
              </w:rPr>
            </w:pPr>
            <w:r>
              <w:rPr>
                <w:rStyle w:val="FontStyle88"/>
                <w:rFonts w:eastAsia="Trebuchet MS" w:cs="Trebuchet MS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88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язы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4.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понимать информацию, представленную в </w:t>
            </w:r>
            <w:r>
              <w:rPr>
                <w:rStyle w:val="FontStyle88"/>
                <w:sz w:val="24"/>
                <w:szCs w:val="24"/>
                <w:u w:val="single"/>
              </w:rPr>
              <w:t>неявном виде</w:t>
            </w:r>
            <w:r>
              <w:rPr>
                <w:rStyle w:val="FontStyle88"/>
                <w:sz w:val="24"/>
                <w:szCs w:val="24"/>
              </w:rPr>
              <w:t>,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устанавливать связи, отношения, не высказанные в тексте напряму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4.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сравнивать объекты, описанные в тексте, выделяя два – три существенных призна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4.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4.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ценивать содержание, языковые особенности и структуру текста; определять место и роль иллюстративного ряда в текс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88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4.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бнаруживать недостоверность получаемых сведений, пробелы в информации и находить пути восполнения этих пробел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5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Ориентироватьс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6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1.7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89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2.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 xml:space="preserve">Ориентироваться в книге по названию, оглавлению, отличать сборник произведений от авторской книг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2.2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Самостоятельно и целенаправленно осуществлять выбор книги в библиотеке по заданной тематике, по собственному жел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2.3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Составлять краткую аннотацию (автор, название, тема книги, рекомендации к чтению) на литературное произведение по заданному образц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2.4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Пользоваться алфавитным каталогом, самостоятельно пользоваться соответствующими возрасту словарями и справочной литературо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89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3.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89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89"/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4.1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8"/>
                <w:sz w:val="24"/>
                <w:szCs w:val="24"/>
              </w:rPr>
              <w:t>4.2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88"/>
                <w:sz w:val="24"/>
                <w:szCs w:val="24"/>
              </w:rPr>
      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8"/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1. Летописи. Былины. Ж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1. Когда сведения о важных событиях стали записыв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летопис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9525</wp:posOffset>
                </wp:positionV>
                <wp:extent cx="10477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0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е тысячи лет наз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4765</wp:posOffset>
                </wp:positionV>
                <wp:extent cx="10477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появилось устное народное творч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905</wp:posOffset>
                </wp:positionV>
                <wp:extent cx="10477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0.1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явлением письм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7145</wp:posOffset>
                </wp:positionV>
                <wp:extent cx="10477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стали печатать первые кни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2. Почему Олег не принял вино от грек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9050</wp:posOffset>
                </wp:positionV>
                <wp:extent cx="10477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 прокис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34290</wp:posOffset>
                </wp:positionV>
                <wp:extent cx="10477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е пил в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40005</wp:posOffset>
                </wp:positionV>
                <wp:extent cx="10477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1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 было разбавлен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 было отравл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о означает слово паволо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9525</wp:posOffset>
                </wp:positionV>
                <wp:extent cx="104775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0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рагоценности, наря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24765</wp:posOffset>
                </wp:positionV>
                <wp:extent cx="10477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ёлковые ткани, покрывал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</wp:posOffset>
                </wp:positionV>
                <wp:extent cx="104775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0.9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ьги Древней Рус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6195</wp:posOffset>
                </wp:positionV>
                <wp:extent cx="10477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еда, кушан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 называется русская народная эпическая песня — ска</w:t>
        <w:softHyphen/>
        <w:t>зание о богатыр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34290</wp:posOffset>
                </wp:positionV>
                <wp:extent cx="10477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34290</wp:posOffset>
                </wp:positionV>
                <wp:extent cx="10477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а                              3) был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30480</wp:posOffset>
                </wp:positionV>
                <wp:extent cx="104775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6385</wp:posOffset>
                </wp:positionH>
                <wp:positionV relativeFrom="paragraph">
                  <wp:posOffset>30480</wp:posOffset>
                </wp:positionV>
                <wp:extent cx="10477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2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пись                          4) был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кое имя получил Сергий Радонежский в крещени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23495</wp:posOffset>
                </wp:positionV>
                <wp:extent cx="104775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4010</wp:posOffset>
                </wp:positionH>
                <wp:positionV relativeFrom="paragraph">
                  <wp:posOffset>23495</wp:posOffset>
                </wp:positionV>
                <wp:extent cx="10477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ирилл                              3) Серг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29210</wp:posOffset>
                </wp:positionV>
                <wp:extent cx="104775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4010</wp:posOffset>
                </wp:positionH>
                <wp:positionV relativeFrom="paragraph">
                  <wp:posOffset>29210</wp:posOffset>
                </wp:positionV>
                <wp:extent cx="10477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2.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фан                              4) Варфолом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Почему обнищал отец Варфоломея, обладавший боль</w:t>
        <w:softHyphen/>
        <w:t xml:space="preserve">шим имением в Ростовской области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065</wp:posOffset>
                </wp:positionH>
                <wp:positionV relativeFrom="paragraph">
                  <wp:posOffset>46355</wp:posOffset>
                </wp:positionV>
                <wp:extent cx="104775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из-за частых хождений с князем в Орду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33020</wp:posOffset>
                </wp:positionV>
                <wp:extent cx="104775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из-за частых набегов татар на Рус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38735</wp:posOffset>
                </wp:positionV>
                <wp:extent cx="104775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) из-за многих даней тяжких и сборов ордынски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44450</wp:posOffset>
                </wp:positionV>
                <wp:extent cx="104775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) из-за переезда с родной земл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1. Летописи. Былины. Ж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1. Сколько кораблей было у Олег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13335</wp:posOffset>
                </wp:positionV>
                <wp:extent cx="104775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3370</wp:posOffset>
                </wp:positionH>
                <wp:positionV relativeFrom="paragraph">
                  <wp:posOffset>13335</wp:posOffset>
                </wp:positionV>
                <wp:extent cx="10477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1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яча                             3) три тысяч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9525</wp:posOffset>
                </wp:positionV>
                <wp:extent cx="104775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0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3370</wp:posOffset>
                </wp:positionH>
                <wp:positionV relativeFrom="paragraph">
                  <wp:posOffset>9525</wp:posOffset>
                </wp:positionV>
                <wp:extent cx="10477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0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 тысячи                      4) четыре тыся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2. Что означает слов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узорочь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0655</wp:posOffset>
                </wp:positionH>
                <wp:positionV relativeFrom="paragraph">
                  <wp:posOffset>17145</wp:posOffset>
                </wp:positionV>
                <wp:extent cx="104775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гоценности; наря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655</wp:posOffset>
                </wp:positionH>
                <wp:positionV relativeFrom="paragraph">
                  <wp:posOffset>13335</wp:posOffset>
                </wp:positionV>
                <wp:extent cx="104775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ёлковые ткани, покрыв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655</wp:posOffset>
                </wp:positionH>
                <wp:positionV relativeFrom="paragraph">
                  <wp:posOffset>635</wp:posOffset>
                </wp:positionV>
                <wp:extent cx="104775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0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инные монет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655</wp:posOffset>
                </wp:positionH>
                <wp:positionV relativeFrom="paragraph">
                  <wp:posOffset>19050</wp:posOffset>
                </wp:positionV>
                <wp:extent cx="104775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, кушан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олько лет княжил Оле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655</wp:posOffset>
                </wp:positionH>
                <wp:positionV relativeFrom="paragraph">
                  <wp:posOffset>45720</wp:posOffset>
                </wp:positionV>
                <wp:extent cx="104775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3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дцать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0655</wp:posOffset>
                </wp:positionH>
                <wp:positionV relativeFrom="paragraph">
                  <wp:posOffset>47625</wp:posOffset>
                </wp:positionV>
                <wp:extent cx="104775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3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дцать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655</wp:posOffset>
                </wp:positionH>
                <wp:positionV relativeFrom="paragraph">
                  <wp:posOffset>70485</wp:posOffset>
                </wp:positionV>
                <wp:extent cx="104775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5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дцать три г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0655</wp:posOffset>
                </wp:positionH>
                <wp:positionV relativeFrom="paragraph">
                  <wp:posOffset>85725</wp:posOffset>
                </wp:positionV>
                <wp:extent cx="104775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6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дцать два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то такой богатыр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0655</wp:posOffset>
                </wp:positionH>
                <wp:positionV relativeFrom="paragraph">
                  <wp:posOffset>36195</wp:posOffset>
                </wp:positionV>
                <wp:extent cx="104775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богатый челове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0655</wp:posOffset>
                </wp:positionH>
                <wp:positionV relativeFrom="paragraph">
                  <wp:posOffset>24765</wp:posOffset>
                </wp:positionV>
                <wp:extent cx="104775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могучий челове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655</wp:posOffset>
                </wp:positionH>
                <wp:positionV relativeFrom="paragraph">
                  <wp:posOffset>30480</wp:posOffset>
                </wp:positionV>
                <wp:extent cx="104775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защитник Род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46355</wp:posOffset>
                </wp:positionV>
                <wp:extent cx="104775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3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оин, защитник своей Родины, наделённый чувством собственного достоинства и отличающийся необычай</w:t>
        <w:softHyphen/>
        <w:t>ной силой, мужеством и удал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о делал Варфоломей, когда встретил старца свят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23495</wp:posOffset>
                </wp:positionV>
                <wp:extent cx="104775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145</wp:posOffset>
                </wp:positionH>
                <wp:positionV relativeFrom="paragraph">
                  <wp:posOffset>23495</wp:posOffset>
                </wp:positionV>
                <wp:extent cx="10477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1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гулял по лесу                   3) искал ско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29210</wp:posOffset>
                </wp:positionV>
                <wp:extent cx="104775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2.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145</wp:posOffset>
                </wp:positionH>
                <wp:positionV relativeFrom="paragraph">
                  <wp:posOffset>29210</wp:posOffset>
                </wp:positionV>
                <wp:extent cx="10477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2.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ил                         4) играл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1. Почему родители не давали благословения Варфоломе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ть иноческую жиз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655</wp:posOffset>
                </wp:positionH>
                <wp:positionV relativeFrom="paragraph">
                  <wp:posOffset>46355</wp:posOffset>
                </wp:positionV>
                <wp:extent cx="104775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3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ели, чтобы сын ухаживал за ними и похорони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0655</wp:posOffset>
                </wp:positionH>
                <wp:positionV relativeFrom="paragraph">
                  <wp:posOffset>33020</wp:posOffset>
                </wp:positionV>
                <wp:extent cx="104775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хотели, чтобы он вёл такую жиз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0655</wp:posOffset>
                </wp:positionH>
                <wp:positionV relativeFrom="paragraph">
                  <wp:posOffset>38735</wp:posOffset>
                </wp:positionV>
                <wp:extent cx="104775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3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новья Стефан и Пётр женились и думали, как угодить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ам, а не родителя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655</wp:posOffset>
                </wp:positionH>
                <wp:positionV relativeFrom="paragraph">
                  <wp:posOffset>31115</wp:posOffset>
                </wp:positionV>
                <wp:extent cx="104775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.4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боялись жить о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ст 2. Чудесный мир класс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1. Кто написал произведение «Дары Терек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.П.Чех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Ю. Лермон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С. Пушк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Л.Н.Толст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2. Определи жанр произведения А.С. Пушкина «Нян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сказка                              □3)стих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ня                               □ 4) рассказ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знай произведение по опорным сло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ама, любовь, ангел, сон, Николень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ьчики»                    □3) «Няне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ары Терека»                □ 4) «Детство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йди лишнее определение характера царе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обрая                             □ 3) кротк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душная                   □4) нежн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йди лишнее в перечислении дел И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оймал Жар-птиц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хитил Царь-девиц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ездил за копь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был на небе посл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то тако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ауш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ж                            □ 3) знатный господ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ер                              □ 4) маль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1. К какому произведению подходит эта пословица?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Мудрым никто не родился, а научи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 мужик камень убрал»    □2) «Дары Тере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тство»                                   □4) «Мальчи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ст 2. Чудесный мир класс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у принадлежит произведение «Детство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Н. Толсто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Ю. Лермонт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С. Пушки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П. Чех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2. Определи жанр произведения «Дары Тере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ня                               □ 3) стих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                           □4) сказ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знай произведение по опорным сло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Гимназисты, сестры, тайна, Америк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ве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тство»                        □ 3) «Мальч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шик-Кериб»                □4) «Няне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йди лишнее в определении характера цар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роткая                            □ 3) жад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внодушная                   □ 4) завистлив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 кому обращался Елисей? Укажи правильный поряд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 солнцу, месяцу, ветр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солнцу, ветру, месяц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к месяцу, солнцу, ветр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к ветру, месяцу, солн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к ты понимаешь слов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еня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кать                            □ 3) дарить подар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яться                          □ 4) упрек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1. К какому произведению подходит эта пословиц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то сильно хочет, тот тог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 добьё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т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шик-Кериб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ьч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к мужик камень убр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3. Поэтическая тетрадь (часть 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ое стихотворение написал Н.А. Некрас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ьн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щё земли печален вид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стихотворение «В зимние сумерки нянины сказки...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А. Бунин                       □ 3) А.Н. Плеще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А. Баратынский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) Н.А. Некр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произведение по риф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Шёп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ропот, ле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лугов, го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долы, зим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хол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инем небе плывут над полями…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енний дожд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щё земли печален вид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сладкий шёпот...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каком стихотворении меняется ритм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Дети и пти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неожиданно и ярко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бери синоним к слов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шум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охочущий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кром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хий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слыш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 ком из поэтов эти стро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 своего отца он унаследовал силу характера, твёр</w:t>
        <w:softHyphen/>
        <w:t xml:space="preserve">дость духа, завидное упрямство в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остижении ц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те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) о Н.А. Некрасов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Ф.И. Тютчеве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 И.А. Буни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3. Поэтическая тетрадь (часть 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ое стихотворение написал А.А. Ф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и и пти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сладкий шёпот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стихотворение «Где сладкий шёпот...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Ф.И. Тютчев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) И.А. Бу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Фет                           □ 4) Е.А. Баратын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произведение по риф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лями - краями, туман - румян, ночною - меж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сладкий шёпот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инем небе плывут над полями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щё земли печален вид..,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ом из перечисленных стихотворений описываются детские забав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ьник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 зимние сумерки нянины сказки...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Бабочка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ти и пти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бери антоним к слов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торжеству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стный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дос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ёлый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частлив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 ком из поэтов идёт реч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овременники вспоминали ег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сключительно деликатного, мягкого и доброжелательного человека, всегда готового прийти на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ещееве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 Н.А. Некрасо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.С. Никитине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) об А.А. Ф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4. Литературные сказ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сказку «Серебряное копытце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.П. Бажов                      □ 3) С.Т. Акса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М. Гаршин                    □ 4) В.Ф. Одое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2. Как звали главного героя сказки «Городок в табакерке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ша                               □ 3) Миш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тя                                □ 4) Паш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произведение по ключевым сло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орговые дела, цветок, купец, дочь, лесной звер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казка о жабе и розе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ленький цветочек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Городок в табакерке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еребряное копытц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роза считала самым лучшим происшествие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гда её срез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на распустила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её уви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слезинка сестры упала на цве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выраже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окосные лож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янные лож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е, пологие овраги, покрытые трав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е ре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е по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Закончи послов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сякое дело человек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витс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ы не останет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него не отмахнёшь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человеком и славит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ем и прославиш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4. Литературные сказ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«Сказку о жабе и розе»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Аксаков                    Ц 3) В.Ф. Одое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П. Бажов                      Ц 4) В.М. Гарш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2. Как звали сиротку из сказки «Серебряное копытце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енька                        □ 3) Машень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ёнка                           □ 4) Алёнуш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произведение по ключевым сло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ветники, кусты, мальчик, сестра, цветок, вра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1) «Сказка о жабе и розе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2) «Городок в табакерке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3) «Серебряное копытц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4) «Аленький цветоче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ую историю, произошедшую третьего дня, вспомнил Миша (герой произведения «Городок в табакерке»)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ак папенька открывал крышку табакер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2) как он хотел нарисовать маменьку и папеньку, но ника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валось это сдел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ак мальчик-колокольчик над ним насмехал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4) как папенька поставил на стол табакер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и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выражени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статочное ли де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е ли дело             □ 3) выполненные де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ось ли дело            □Ц 4) невыполненные де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1. Закончи пословиц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ло не комар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т него не отмахнёшь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ез награды не останет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3) его не прихлопнеш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4) делай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5. Делу время –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Вспомни имя Швар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Евгений Львович                   □ 3) Евгений Леонидович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 Евгеньевич                    □ 4) Леонид Евгень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произведение «Никакой я горчицы не ел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В.Голявкин                □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.Носов                       □4) Е.Л.Швар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акого произведения эти пословицы и поговорк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 в ус не дует. Терять время понапрас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Главные реки»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Сказка о потерянном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помни из какого произведения эти геро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тя Зубов, Ольга Капитоновна, Сергей Владимирович, Маруся, Надень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азка о потерянном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изведение какого композитора играл Борис Сергеевич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Баха                              □ 3) Шопе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окофьева                □4)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Кто из авторов высказывает такую мыс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  <w:t>Так устроено на свете: от любого несчастья может спастись челов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Голявк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Н.Нос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.Л.Швар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ст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у время –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 зовут Голявкина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Виктор Владими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имир Викторович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иктор Валентино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алентин Викторович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произведение «Главные ре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) Е.Л.Шварц                        □ 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В.Голявкин                        □ 4) Н.Н.Носов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акого произведения эти пословицы и поговор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ержи ухо востро Как сквозь землю провали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какой я горчицы не ел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азка о потерянном времени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то любит Мишка»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помни из какого произведения эти гер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иса Ивановна, Мишка, Кораблё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Главные реки»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«Сказка о потерянном времени»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и'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больше всего на свете любил Борис Сергеев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енку             □ 3)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у               □ 4)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У кого из авторов вместо  отрицательных героев действуют отрицательные качества человека: трусость,жестокость,вероломств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Л.Шварца                  </w:t>
      </w:r>
      <w:r>
        <w:rPr>
          <w:rFonts w:cs="Times New Roman" w:ascii="Times New Roman" w:hAnsi="Times New Roman"/>
          <w:sz w:val="24"/>
          <w:szCs w:val="24"/>
        </w:rPr>
        <w:t xml:space="preserve">□3)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Голявк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Н.Носова                </w:t>
      </w:r>
      <w:r>
        <w:rPr>
          <w:rFonts w:cs="Times New Roman" w:ascii="Times New Roman" w:hAnsi="Times New Roman"/>
          <w:sz w:val="24"/>
          <w:szCs w:val="24"/>
        </w:rPr>
        <w:t xml:space="preserve"> □4) 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Ю.Драгун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6. Страна дет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 зовут Житк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орис Степанович                □ 3) Борис Сергеевич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 Борисович                □ 4) Сергей Борисо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произведение принадлежит М.М.Зощенко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к я ловил человечков»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Ёлк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Корзина с еловыми шишками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писал произведение «Корзина с еловыми шишками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 в ус не дует. Терять время понапрас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.С.Житков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М.М.Зощенко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.Г.Паусто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В.Голявк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инонимами какова слова являются эти сло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сеть, бездельничать, ходи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лажд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тать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иде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 героя произведения «Как я ловил человечк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Дагни                            □ 3) Лё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ядя                              □4) вну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Найди олицетворения из од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о -как птица пересмешни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яль мог пе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клавиши тосковали, смеялис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ароходик важно стоял на пол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6. Страна дет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 зовут Паустовског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Георгий Константинович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антин Георгиевич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Григорий Константинович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тантин Григорь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произведение принадлежит Б.С.Житков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к я ловил человечков»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Ёлк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Корзина с еловыми шишками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писал произведение «Ёлк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.С.Житков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В.Голявк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М.М.Зощенко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.Г.Паустовск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инонимами какова слова являются эти сл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Глядеть, взирать, таращиться, глазе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е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тать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ул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выраже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ернусь живым духом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вернусь живым                           □ 3) вернусь ра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ернусь поздно                         □4) вернусь быстр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Выбери эпитеты из од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ые бор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ибной возду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рные ле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шелест лис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7. Поэтическая тетрадь 1 (часть 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 зовут Брюс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Яков Валерьевич                □ 3) Яков Викторович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 Яковлевич                □ 4) Валерий Яковл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стихотворение принадлежит С.А.Есенину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пять сон»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ши царств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Бабушкины сказки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Детская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писал стихотворение «Наши царств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.А.Есенин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.Я.Брюсов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.И.Цвета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.С.Пушк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бери антоним к слов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молча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олкну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ину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идеть тих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галде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акого стихотворения эти олицетвор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Тропинка бежит. Она лениво движ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етска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□ 3) «Опять с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Бежит тропинка с бугорка...»    □4) «Наши цар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тгадай загадку. В каком стихотворении об этом говори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дут три человек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них отца-матери дет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 собой брат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«Бежит тропинка с бугорка...»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а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Наши царств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Бабушкины сказ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7. Поэтическая тетрадь 1 (часть 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 зовут Цветаев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Марина Ивановна              □ 3) Марина Ильинич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ия Ивановна                □ 4) Мария Ильинич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стихотворение принадлежит В.Я. Брюсов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«Бежит тропинка с бугорка...»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ушкины сказ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Детская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«Наши царств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писал стихотворение «Бабушкины сказки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И.Цвета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.С.Пушк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В.Я.Брюсов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С.А.Есенин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ак ты понимаешь значение сл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постыле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замёрзну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да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ать стыл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ом произведении автор противопоставляет взрослый мир и мир детств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ши царства»              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ушкины сказк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«Опять сон»                      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а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тгадай загадку. В каком стихотворении об этом говори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ще мёд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яжелей желез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магазине не продаёт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на базаре не купи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аши царства»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ая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«Опять сон»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Бабушкины сказ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8. Природа и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ое произведение написал А.И.Купри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Приёмыш»                □ 3) «Барбос и Жулька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бан»                       □ 4) «Стрижонок Скрип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произведение «Кабан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И.Чаришин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М.Пришвин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.Н. Мамин- Сиби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.П.Астафье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й рассказ можно назвать юмористически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Стрижонок Скрип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«Приёмыш»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Кабан»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Барбос и Жуль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з какого произведения данные сл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Доспехи, протока, сайма, муштрова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иёмыш»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рбос и Жуль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Выскоч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Кабан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азывают крупного сибирского и среднеазиатского оленя с большими рогам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ра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□ 3) сай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естон                                  □4) я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Узнай героя по опис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ё рано как человек тоскует. Выйдет на берег, встанет на одну ногу и начнёт кричать. Да ведь так жалобно крич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ерый журав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ль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лебедь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бака Вьюш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8. Природа и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ое произведение напис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.Н. Мамин- Сибиря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Кабан»                            □ 3) «Выск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ёмыш»                      □ 4) «Стрижонок Скрип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произведение «Выскочка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М.Пришвин           □3) А.И.Куприн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П.Астафьев            □4) Е.И.Чаришин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рой какого произведения вызывает сострадание 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Кабан»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Стрижонок Скрип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Выск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«Приёмыш»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з какого произведения данные сл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иземистый, сталактит, флирт, фестон, подпалина, лицемерный, лавры, карь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арбос и Жуль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скоч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Кабан»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Стрижонок Скрип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сло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есцеремон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енчиво            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дя за границы вежлив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ккуратно               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жли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1. Узнай героя по описани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ёлая она была, нравилась всем: ушки как рожки, хвостик колечком, зубки беленькие, как чес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льк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ака Вьюш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ерый журавль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ебе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9. Поэтическая тетрадь 2 (часть 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акое стихотворение написал Б.Л.Пастерн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Весна в лесу»                □ 3) «Сентябрь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отая осень»             □ 4) «Бабье лет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то написал стихотворение «Лебёдушка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Б. Кедрин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Клыч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.М. Рубц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Е. Есен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означает слово свирел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т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музыкальная инструмент в виде дудки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ние пт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вторяющийся кри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з какого стихотворения это срав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лнечный блеск играет с рекой, рощей, ягодами, как с игрушка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есна в лесу»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нтябр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Бабье лето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Лебёдуш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2. По данным словам узнай стихотвор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ренний, рудый, лом, пикнуть, клохтать, сой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абье лет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□ 3) «Сентябр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Весна в лесу»                      □4) «Золотая осен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тгадай загадку. В каких стихотворениях об этом говори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шла весна без красок и без ки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перекрасила все листь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абье лет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□ 3) «Сентябр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«Весна в лесу»                  □4) «Золотая осен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9. Поэтическая тетрадь 2 (часть 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стихотворение «Сентябрь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А. Есенин                  □ 3) Б.Л.Пастерн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 Рубцов                  □ 4) С.А. Клыч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стихотворение написал Д.Б. Кедрин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Бабье лет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□3) «Лебёдуш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ентябрь»                                  □4) «Весна в лес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 Что означает слово чертог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Дом чер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ёрный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ышное, великолепное помещение или здание, двор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густое тёмный сказочный лес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з какого стихотворения следующие эпите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ощальное тепло, позднее солн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есна в лесу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ёбедуш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«Бабье лето»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олотая осень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данным словам узнай стихо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тог, фата, флигель, катало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«Золотая осень»            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бёдуш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«Весна в лесу»              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ье лет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Отгадай загадку. В каких стихотворениях об этом говорит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учи серые несу над землёю вяз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исую я в лесу золотою краско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«Сентябр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абье лет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«Весна в лесу»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Золотая осен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10. Род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стихотворение «Лошади в океан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А.В.Жигулин                □ 3) Б.А.Слуц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.Дрожжин               □ 4) И.С.Никит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2. Какое стихотворение написал  С.Д. Дрожжин ?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дине»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ошади в океан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О,Родина! В неярком блеске…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стихотворение по первой строч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>Как не гордиться мне тобой…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«Родине»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Рус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Лошади в океан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О,Родина! В неярком блеске…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ончи послови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чужой стороне Родина…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мать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е гл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лей вдвойн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2. В каком стихотворении рассказывается о том,что никто не мог завоевать Русскую земл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усь»                 </w:t>
      </w:r>
      <w:r>
        <w:rPr>
          <w:rFonts w:cs="Times New Roman" w:ascii="Times New Roman" w:hAnsi="Times New Roman"/>
          <w:sz w:val="24"/>
          <w:szCs w:val="24"/>
        </w:rPr>
        <w:t xml:space="preserve">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,Родина! В неярком блеске…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дине»             </w:t>
      </w:r>
      <w:r>
        <w:rPr>
          <w:rFonts w:cs="Times New Roman" w:ascii="Times New Roman" w:hAnsi="Times New Roman"/>
          <w:sz w:val="24"/>
          <w:szCs w:val="24"/>
        </w:rPr>
        <w:t xml:space="preserve">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ошади в океан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По пунктам плана узнай произведение. Кто его авто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оры земли Русской.  Русь могуча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С.Никитин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В.Жигулин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А.Слуцкий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Д.Дрожжи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0. Род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автор стихотворения «Русь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.А.Слуцкий                 □ 3) А.В.Жигули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Д.Дрожжин               □ 4) И.С.Никит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стихотворение написал А.В.Жигу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дине»                                           □3) «Русь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,Родина! В неярком блеске…»    □4) «Лошади в океане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 Из какого стихотворении эти стро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>Мои обиды и прощен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>Сгорят ,как старое жнивьё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«Лошади в океан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«О,Родина! В неярком блеске…»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Рус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«Родине»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ончи послови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Человек без Родины что…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тица без гнез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матер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тица без крыла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ловей без песн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жи произведение о гибели животны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усь»                 </w:t>
      </w:r>
      <w:r>
        <w:rPr>
          <w:rFonts w:cs="Times New Roman" w:ascii="Times New Roman" w:hAnsi="Times New Roman"/>
          <w:sz w:val="24"/>
          <w:szCs w:val="24"/>
        </w:rPr>
        <w:t xml:space="preserve">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,Родина! В неярком блеске…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одине»             </w:t>
      </w:r>
      <w:r>
        <w:rPr>
          <w:rFonts w:cs="Times New Roman" w:ascii="Times New Roman" w:hAnsi="Times New Roman"/>
          <w:sz w:val="24"/>
          <w:szCs w:val="24"/>
        </w:rPr>
        <w:t xml:space="preserve">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ошади в океан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По пунктам плана узнай произведение. Кто его авто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ёрные дни на Руси. Кликнул царь- поднялася Ру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Никит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Д.Дрожжин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А.В.Жигули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.А.С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11. Страна Фантаз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произведение «Приключения Электроник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Е.С.Велтистов                □ 3) С.Е.Велтист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 Булычёв                   □ 4) Г.Х.Андерс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Определите жанр произведения «Путешествие Алисы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зка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казочная пове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антастическая пове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 значение слова КОНТРАБ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трунный смычковый музыкальный инструмент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ука об общих закономерностях процессов управления и передачи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еловек, который занимается контрабанд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говор, 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йди причину нападения кустик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и были агрессивны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забыли пол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ни питались людьм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двигалась песчаная бу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2. В данный отрывок вставь пропущенные сл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 следующее мгновение профессор был….. . Он увидел, как мелькает между деревьями …….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двери, синяя кофто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кна, синяя кофточ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экрана, зелёная кофточка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рот, зелённая кофточк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Что ты знаешь об Алис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из будущего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ычная девочка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бит животных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-роб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1. Страна Фантазия 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произведение «Путешествие Алисы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Е.С.Велтистов                □ 3) С.Е.Велтист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 Булычёв                   □ 4) Г.Х.Андерс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В каком произведении рассказывается об удивительных приключениях мальчика- 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утешествие Алисы»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риключения мальчика Электрони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иключения робота Электроника»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Приключения Электрони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 жанр произведения Е.С.Велтис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□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           □ 3) фантастическая пове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           □ 4) сказочная пове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йди лишнего геро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ессор            □3) Громов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са                     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Электрони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авь пропущенные слова в отрывок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егая по …., профессор заметил удивленное лицо директора и ….. помахал ему рукой. Сейчас было не до……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рожке, дружески, улыб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тнице, успокаивающе, объясн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стнице, доброжелательно, объяснений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ке, успокаивающе, приветств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Кем был папа Алис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биолого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бернетиком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иректором космического зоопарка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12. Зарубежн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произведение «Путешествие Гулливер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Д.Свифт                           □ 3) М.Тве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Х.Андерсен                   □ 4) С.Лагерлё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произведение написала С. Лагерлёф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риключения Тома Сойера"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усалочка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"Путешествие Гулливера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"Святая ночь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сло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КОЛОТ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то, что колотят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аходящееся око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крест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олоченный предме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знай героя по опис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казник, хитрец, выдумщик, любит приключения, сообразительный, любозна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м Сойер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ллив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ц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2. К какому произведению подходит эта послови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Без любимого и мир посты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вятая ночь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усалочка"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утешествие Гулливера"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Назарете"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Кто из этих писателей родился и жил в Швеци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.Свифт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 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Твен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Лагерлёф                      </w:t>
      </w:r>
      <w:r>
        <w:rPr>
          <w:rFonts w:cs="Times New Roman" w:ascii="Times New Roman" w:hAnsi="Times New Roman"/>
          <w:sz w:val="24"/>
          <w:szCs w:val="24"/>
        </w:rPr>
        <w:t xml:space="preserve">□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Х.Андерс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2. Зарубежная 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1. Кто написал произведение «Приключения Тома Сойер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?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Г.Х.Андерсен                □ 3) С.Лагерлёф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Твен                          □ 4) Д.Свиф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2. Какое произведение написал Д.Свиф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 Назарете»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Приключения Тома Сойер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утешествие Гулливера»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«Русалоч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A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о означает сло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ЛЧА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ан капусты            □ 3) футляр для стр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одежды               □ 4) человек в кольчуг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ком из героев идёт реч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сле удивительной встречи он понял, что надо быть внимательным к окружающим, помогать тем, кто нуждается в помощ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Гулливере                       □3) об Иуде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е Сойере                   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пастух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какому произведению подходит эта поговорка?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любящему и страх не идё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Святая ночь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Назарете"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Русалочка"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утешествие Гулливера"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1. Кто из авторов является американским писател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Х.Андерс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Лагерлёф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М.Тве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.Св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89">
    <w:name w:val="Font Style89"/>
    <w:basedOn w:val="Style13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</w:rPr>
  </w:style>
  <w:style w:type="character" w:styleId="C4">
    <w:name w:val="c4"/>
    <w:basedOn w:val="Style13"/>
    <w:qFormat/>
    <w:rPr>
      <w:rFonts w:cs="Times New Roman"/>
    </w:rPr>
  </w:style>
  <w:style w:type="character" w:styleId="C30">
    <w:name w:val="c30"/>
    <w:basedOn w:val="Style13"/>
    <w:qFormat/>
    <w:rPr>
      <w:rFonts w:cs="Times New Roman"/>
    </w:rPr>
  </w:style>
  <w:style w:type="character" w:styleId="C66">
    <w:name w:val="c6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2:00Z</dcterms:created>
  <dc:creator>ELENA</dc:creator>
  <dc:description/>
  <cp:keywords/>
  <dc:language>en-US</dc:language>
  <cp:lastModifiedBy>Татьяна</cp:lastModifiedBy>
  <cp:lastPrinted>2018-09-27T17:09:00Z</cp:lastPrinted>
  <dcterms:modified xsi:type="dcterms:W3CDTF">2019-05-07T17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23773</vt:r8>
  </property>
  <property fmtid="{D5CDD505-2E9C-101B-9397-08002B2CF9AE}" pid="3" name="_AuthorEmail">
    <vt:lpwstr>rufma@mail.ru</vt:lpwstr>
  </property>
  <property fmtid="{D5CDD505-2E9C-101B-9397-08002B2CF9AE}" pid="4" name="_AuthorEmailDisplayName">
    <vt:lpwstr>Таня</vt:lpwstr>
  </property>
  <property fmtid="{D5CDD505-2E9C-101B-9397-08002B2CF9AE}" pid="5" name="_EmailSubject">
    <vt:lpwstr>рп</vt:lpwstr>
  </property>
  <property fmtid="{D5CDD505-2E9C-101B-9397-08002B2CF9AE}" pid="6" name="_ReviewingToolsShownOnce">
    <vt:lpwstr/>
  </property>
</Properties>
</file>