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Действия учителя при возникновении несчастного случая или травмы ученика в учебное время, на территории школы, во время экскурсии</w:t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АМЯТКА</w:t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Действия учителя при возникновении несчастного случая или травмы ученика в учебное время, на территории школы, во время экскурсии.</w:t>
      </w:r>
    </w:p>
    <w:p>
      <w:pPr>
        <w:pStyle w:val="Normal"/>
        <w:jc w:val="both"/>
        <w:rPr/>
      </w:pPr>
      <w:r>
        <w:rPr>
          <w:sz w:val="28"/>
          <w:szCs w:val="28"/>
        </w:rPr>
        <w:t>Инструкция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расследовании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учете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есчастных случаев с  обучающимися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оспитанниками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устанавливает порядок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расследования,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формления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учета несчастных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лучаев с обучающимися и воспитанниками в учреждениях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Введены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ледующие основные понятия:</w:t>
      </w:r>
    </w:p>
    <w:p>
      <w:pPr>
        <w:pStyle w:val="Normal"/>
        <w:jc w:val="both"/>
        <w:rPr/>
      </w:pPr>
      <w:r>
        <w:rPr>
          <w:sz w:val="28"/>
          <w:szCs w:val="28"/>
        </w:rPr>
        <w:t>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есчастный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лучай - событие, в результате которого обучающийся или воспитанник получил увечье или иное повреждение здоровья;</w:t>
      </w:r>
    </w:p>
    <w:p>
      <w:pPr>
        <w:pStyle w:val="Normal"/>
        <w:jc w:val="both"/>
        <w:rPr/>
      </w:pPr>
      <w:r>
        <w:rPr>
          <w:sz w:val="28"/>
          <w:szCs w:val="28"/>
        </w:rPr>
        <w:t>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травма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-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рушение анатомической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целостности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ли физиологических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функций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тканей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ли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рганов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человека,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ызванное внезапным внешним воздействием.</w:t>
      </w:r>
    </w:p>
    <w:p>
      <w:pPr>
        <w:pStyle w:val="Normal"/>
        <w:jc w:val="both"/>
        <w:rPr/>
      </w:pPr>
      <w:r>
        <w:rPr>
          <w:sz w:val="28"/>
          <w:szCs w:val="28"/>
        </w:rPr>
        <w:t>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оответствии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 Инструкцией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расследуются несчастные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лучаи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(травмы,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олученные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результате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несения телесных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овреждений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другим лицом или животными, ожога, утопления, поражения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электрическим током, укусов насекомых, аварий, разрушений зданий,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ооружений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других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чрезвычайных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итуаций),  повлекшие временную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ли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тойкую утрату здоровья либо смерть обучающегося или</w:t>
      </w:r>
    </w:p>
    <w:p>
      <w:pPr>
        <w:pStyle w:val="Normal"/>
        <w:jc w:val="both"/>
        <w:rPr/>
      </w:pPr>
      <w:r>
        <w:rPr>
          <w:sz w:val="28"/>
          <w:szCs w:val="28"/>
        </w:rPr>
        <w:t>воспитанника и произошедшие в следующих местах:</w:t>
      </w:r>
    </w:p>
    <w:p>
      <w:pPr>
        <w:pStyle w:val="Normal"/>
        <w:ind w:left="1011" w:hanging="360"/>
        <w:jc w:val="both"/>
        <w:rPr/>
      </w:pPr>
      <w:r>
        <w:rPr>
          <w:sz w:val="28"/>
          <w:szCs w:val="28"/>
        </w:rPr>
        <w:t>и на территории учреждения образования или в ином месте, где обучающийся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ли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оспитанник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ходился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од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епосредственным руководством педагогического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работника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(преподавателя,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учителя, воспитателя,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мастера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роизводственного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бучения) в соответствии с приказом (поручением) руководителя учреждения образования;</w:t>
      </w:r>
    </w:p>
    <w:p>
      <w:pPr>
        <w:pStyle w:val="Normal"/>
        <w:ind w:left="1011" w:hanging="360"/>
        <w:jc w:val="both"/>
        <w:rPr/>
      </w:pPr>
      <w:r>
        <w:rPr>
          <w:sz w:val="28"/>
          <w:szCs w:val="28"/>
        </w:rPr>
        <w:t>и при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ледовании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к месту учебы, практики, отдыха и другому на транспорте, предоставленном учреждением образования;</w:t>
      </w:r>
    </w:p>
    <w:p>
      <w:pPr>
        <w:pStyle w:val="Normal"/>
        <w:ind w:left="1011" w:hanging="360"/>
        <w:jc w:val="both"/>
        <w:rPr/>
      </w:pPr>
      <w:r>
        <w:rPr>
          <w:sz w:val="28"/>
          <w:szCs w:val="28"/>
        </w:rPr>
        <w:t xml:space="preserve">и 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транспорте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бщего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ользования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ли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ном транспорте, а также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ри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ледовании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ешком по приказу (поручению) руководителя учреждения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ри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есчастном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лучае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работники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учреждения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бразования принимают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меры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о предотвращению воздействия травмирующих факторов на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бучающегося или воспитанника, получившего травму, оказанию ему первой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медицинской помощи, вызову на место происшествия медицинских работников,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доставке обучающегося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ли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оспитанника,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олучившего травму,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медицинское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учреждение,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ообщают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роисшествии руководителю учреждения образования.</w:t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Учителю, при несчастном случае с учеником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 срочно принять меры по предотвращению воздействия травмирующих факторов, оказать первую медицинскую помощь, вызвать на место происшествия медицинских работников и родителей, способствовать доставке в медицинское учреждение.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Необходимо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незамедлительно сообщить о происшествии директору школы, а так же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StrongEmphasis"/>
          <w:sz w:val="28"/>
          <w:szCs w:val="28"/>
        </w:rPr>
        <w:t> заместителю  директора по УВР  , комиссии по охране труда (Верченко Татьяне Николаевне тел. 7-12-17).</w:t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Если травма зарегистрирована в медицинском учреждении как произошедшая в школе, то учитель, ученик которого получил травму, обязан в тот же день написать объяснение, в котором необходимо указать подробно обстоятельства получения травмы, вид 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StrongEmphasis"/>
          <w:sz w:val="28"/>
          <w:szCs w:val="28"/>
        </w:rPr>
        <w:t>травмы, назвать свидетелей, и передать это объяснение комиссии по ОТ для дальнейшего проведения расследования. Если травма не мешает присутствовать на занятиях, необходимо обеспечить присутствие ученика на уроках.</w:t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Расследование несчастного случая проводится в срок не более пяти рабочих дней. При расследовании проводится обследование места происшествия; организуются фотографирование места происшествия несчастного случая, составление схем, берутся объяснения, опрашиваются обучающийся, получивший травму (при возможности), свидетели, должностные и иные лица; изучаются необходимые документы; устанавливаются обстоятельства и причины несчастного случая, лица, допустившие нарушения законодательства о труде и охране труда, мер безопасности, нормативных правовых актов, технических нормативных правовых актов, локальных нормативных актов, разрабатываются мероприятия по устранению причин несчастного случая.</w:t>
      </w:r>
    </w:p>
    <w:p>
      <w:pPr>
        <w:pStyle w:val="Normal"/>
        <w:spacing w:before="0" w:after="200"/>
        <w:jc w:val="both"/>
        <w:rPr/>
      </w:pPr>
      <w:r>
        <w:rPr>
          <w:sz w:val="28"/>
          <w:szCs w:val="28"/>
        </w:rPr>
        <w:t>После завершения расследования несчастного случая комиссия по ОТ, оформляет акт о несчастном случае с обучающимся, получившим травму, формы Н-2 в трех экземплярах, в которому прилагаются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бъяснения обучающегося, получившего травму, свидетелей, должностных и иных лиц, планами, схемами, фотоснимками и другими документами, характеризующими место, где произошел несчастный случай, указанием допущенных нарушений требований законодательства о труде и охране труда, мер безопасности, нормативных правовых актов, технических нормативных правовых актов, локальных нормативных актов направляется руководителю учреждения образования для рассмотрения и утверждения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rStyle w:val="StrongEmphasis"/>
          <w:sz w:val="28"/>
          <w:szCs w:val="28"/>
        </w:rPr>
        <w:t>После этого принимаются меры к виновным лиц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40" w:right="38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2:56:00Z</dcterms:created>
  <dc:creator>ё</dc:creator>
  <dc:description/>
  <dc:language>en-US</dc:language>
  <cp:lastModifiedBy>Завуч</cp:lastModifiedBy>
  <dcterms:modified xsi:type="dcterms:W3CDTF">2019-04-30T12:56:00Z</dcterms:modified>
  <cp:revision>2</cp:revision>
  <dc:subject/>
  <dc:title>Действия учителя при возникновении несчастного случая или травмы ученика в учебное время, на территории школы, во время экскурсии</dc:title>
</cp:coreProperties>
</file>